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  <w:lang w:eastAsia="zh-CN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04</w:t>
      </w:r>
    </w:p>
    <w:p>
      <w:pPr>
        <w:pStyle w:val="Normal"/>
        <w:jc w:val="right"/>
        <w:rPr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/EXCEL]</w:t>
      </w:r>
    </w:p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研究分科会開催予定入力表（〇～〇月分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99920</wp:posOffset>
                </wp:positionV>
                <wp:extent cx="5525770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0"/>
                              <w:gridCol w:w="2901"/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研究分科会・代表者名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〇月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〇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lang w:eastAsia="zh-CN"/>
                                    </w:rPr>
                                    <w:t>【分科会名称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TW"/>
                                    </w:rPr>
                                    <w:t>代表者氏名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TW"/>
                                    </w:rPr>
                                    <w:t>勤務先大学名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TW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TW"/>
                                    </w:rPr>
                                    <w:t>：電話番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lang w:eastAsia="zh-TW"/>
                                    </w:rPr>
                                    <w:t>日時：日（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会場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内容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TW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TW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lang w:eastAsia="zh-TW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0"/>
                                      <w:lang w:eastAsia="zh-TW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ゴシック;MS Gothic" w:hAnsi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lang w:eastAsia="zh-TW"/>
                                    </w:rPr>
                                    <w:t>日時：日（）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会場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lang w:eastAsia="zh-CN"/>
                                    </w:rPr>
                                    <w:t>内容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0.15pt;mso-wrap-distance-left:0pt;mso-wrap-distance-right:7.1pt;mso-wrap-distance-top:0pt;mso-wrap-distance-bottom:0pt;margin-top:149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0"/>
                        <w:gridCol w:w="2901"/>
                        <w:gridCol w:w="2901"/>
                      </w:tblGrid>
                      <w:tr>
                        <w:trPr/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研究分科会・代表者名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〇月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〇月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lang w:eastAsia="zh-CN"/>
                              </w:rPr>
                              <w:t>【分科会名称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TW"/>
                              </w:rPr>
                              <w:t>代表者氏名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TW"/>
                              </w:rPr>
                              <w:t>勤務先大学名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TW"/>
                              </w:rPr>
                              <w:t>：電話番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lang w:eastAsia="zh-TW"/>
                              </w:rPr>
                              <w:t>日時：日（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会場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内容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TW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TW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lang w:eastAsia="zh-TW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0"/>
                                <w:lang w:eastAsia="zh-TW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lang w:eastAsia="zh-TW"/>
                              </w:rPr>
                              <w:t>日時：日（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会場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lang w:eastAsia="zh-CN"/>
                              </w:rPr>
                              <w:t>内容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記入上の注意①＞</w:t>
      </w:r>
    </w:p>
    <w:p>
      <w:pPr>
        <w:pStyle w:val="TextBody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お送りいただいた予定表は、そのままの状態で一覧表へ統合いたしますので、行の高さや列の幅を絶対に変更しないでください！（</w:t>
      </w:r>
      <w:r>
        <w:rPr>
          <w:rFonts w:eastAsia="ＭＳ 明朝;MS Mincho" w:cs="ＭＳ ゴシック;MS Gothic" w:ascii="ＭＳ 明朝;MS Mincho" w:hAnsi="ＭＳ 明朝;MS Mincho"/>
        </w:rPr>
        <w:t>Excel</w:t>
      </w:r>
      <w:r>
        <w:rPr>
          <w:rFonts w:ascii="ＭＳ 明朝;MS Mincho" w:hAnsi="ＭＳ 明朝;MS Mincho" w:cs="ＭＳ ゴシック;MS Gothic" w:eastAsia="ＭＳ 明朝;MS Mincho"/>
        </w:rPr>
        <w:t>ファイルの場合のみ）</w:t>
      </w:r>
    </w:p>
    <w:p>
      <w:pPr>
        <w:pStyle w:val="TextBody"/>
        <w:rPr/>
      </w:pPr>
      <w:r>
        <w:rPr>
          <w:rFonts w:ascii="ＭＳ 明朝;MS Mincho" w:hAnsi="ＭＳ 明朝;MS Mincho" w:eastAsia="ＭＳ 明朝;MS Mincho"/>
        </w:rPr>
        <w:t>なお、ご提出いただいた予定表ですが、印刷段階で不備（枠からはみ出す等）が生じた場合は、月例会担当理事校で適宜編集させていただく事を、予めご了承ください。</w:t>
      </w:r>
    </w:p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月例会予定表枠内のフォントはＭＳゴシック、フォントサイズは</w:t>
      </w:r>
      <w:r>
        <w:rPr>
          <w:rFonts w:eastAsia="ＭＳ 明朝;MS Mincho" w:ascii="ＭＳ 明朝;MS Mincho" w:hAnsi="ＭＳ 明朝;MS Mincho"/>
        </w:rPr>
        <w:t>11p</w:t>
      </w:r>
      <w:r>
        <w:rPr>
          <w:rFonts w:ascii="ＭＳ 明朝;MS Mincho" w:hAnsi="ＭＳ 明朝;MS Mincho" w:eastAsia="ＭＳ 明朝;MS Mincho"/>
        </w:rPr>
        <w:t>を基本としています。</w:t>
      </w:r>
    </w:p>
    <w:p>
      <w:pPr>
        <w:pStyle w:val="TextBody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30.45pt,5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＜記入見本＞</w:t>
      </w:r>
      <w:r>
        <w:rPr>
          <w:rFonts w:eastAsia="ＭＳ 明朝;MS Mincho"/>
          <w:sz w:val="18"/>
        </w:rPr>
        <w:t>＊提出にあたっては、この行（＜記入見本＞）以下を削除してご利用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分科会・代表者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４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５月</w:t>
            </w:r>
          </w:p>
        </w:tc>
      </w:tr>
      <w:tr>
        <w:trPr>
          <w:trHeight w:val="2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【資料組織】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図書館　太郎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私大図協大学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lang w:eastAsia="zh-TW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03-1234-56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cs="Times New Roman" w:ascii="Times New Roman" w:hAnsi="Times New Roman"/>
                <w:sz w:val="18"/>
              </w:rPr>
              <w:t>03-1234-87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eastAsia="zh-TW"/>
              </w:rPr>
              <w:t>日時：</w:t>
            </w:r>
            <w:r>
              <w:rPr>
                <w:rFonts w:cs="ＭＳ ゴシック;MS Gothic" w:ascii="ＭＳ ゴシック;MS Gothic" w:hAnsi="ＭＳ ゴシック;MS Gothic"/>
                <w:sz w:val="18"/>
                <w:lang w:eastAsia="zh-TW"/>
              </w:rPr>
              <w:t>8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/>
              </w:rPr>
              <w:t>日（月）</w:t>
            </w:r>
            <w:r>
              <w:rPr>
                <w:rFonts w:cs="ＭＳ ゴシック;MS Gothic" w:ascii="ＭＳ ゴシック;MS Gothic" w:hAnsi="ＭＳ ゴシック;MS Gothic"/>
                <w:sz w:val="18"/>
                <w:lang w:eastAsia="zh-TW"/>
              </w:rPr>
              <w:t>13:00-17:00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CN"/>
              </w:rPr>
              <w:t>会場：東地区大学（相模原）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内容：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lang w:eastAsia="zh-TW"/>
              </w:rPr>
              <w:t>1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自己紹介　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lang w:eastAsia="zh-TW"/>
              </w:rPr>
              <w:t>2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今期役員選出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本年度研究計画の検討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 w:cs="ＭＳ Ｐゴシック" w:eastAsia="ＭＳ 明朝;MS Mincho"/>
                <w:sz w:val="18"/>
              </w:rPr>
              <w:t>その他　</w:t>
            </w:r>
            <w:r>
              <w:rPr>
                <w:rFonts w:eastAsia="ＭＳ 明朝;MS Mincho" w:cs="ＭＳ Ｐゴシック" w:ascii="ＭＳ 明朝;MS Mincho" w:hAnsi="ＭＳ 明朝;MS Mincho"/>
                <w:sz w:val="18"/>
              </w:rPr>
              <w:t>5.</w:t>
            </w:r>
            <w:r>
              <w:rPr>
                <w:rFonts w:ascii="ＭＳ 明朝;MS Mincho" w:hAnsi="ＭＳ 明朝;MS Mincho" w:cs="ＭＳ Ｐゴシック" w:eastAsia="ＭＳ 明朝;MS Mincho"/>
                <w:sz w:val="18"/>
              </w:rPr>
              <w:t>東地区大学図書館見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lang w:eastAsia="zh-TW"/>
              </w:rPr>
              <w:t>日時：</w:t>
            </w:r>
            <w:r>
              <w:rPr>
                <w:rFonts w:cs="ＭＳ ゴシック;MS Gothic" w:ascii="ＭＳ ゴシック;MS Gothic" w:hAnsi="ＭＳ ゴシック;MS Gothic"/>
                <w:sz w:val="18"/>
                <w:lang w:eastAsia="zh-TW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lang w:eastAsia="zh-TW"/>
              </w:rPr>
              <w:t>日（月）</w:t>
            </w:r>
            <w:r>
              <w:rPr>
                <w:rFonts w:cs="ＭＳ ゴシック;MS Gothic" w:ascii="ＭＳ ゴシック;MS Gothic" w:hAnsi="ＭＳ ゴシック;MS Gothic"/>
                <w:sz w:val="18"/>
                <w:lang w:eastAsia="zh-TW"/>
              </w:rPr>
              <w:t>13:00-17:00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CN"/>
              </w:rPr>
              <w:t>会場：西地区大学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内容：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lang w:eastAsia="zh-TW"/>
              </w:rPr>
              <w:t>1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lang w:eastAsia="zh-TW"/>
              </w:rPr>
              <w:t>事務連絡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今期研究テーマの検討２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  <w:t>3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その他</w:t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</w:rPr>
              <w:t>4.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西地区大学情報センター見学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99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05pt" to="279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＜記入上の注意②＞　　　　　＜記入上の注意③＞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3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分科会名称・代表者氏名・</w:t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勤務先大学名・電話番号・</w:t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番号</w:t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以上の項目は、月例会担当理事校の方で予め記入しておきますが、訂正等があった場合は、赤字でご記入くださいます様お願いいたします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18"/>
              </w:rPr>
              <w:t>日時：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例会開催日（曜日もご記入下さい）及び開始・終了時刻をご記入ください。なお、数字は半角英数で入力してください。</w:t>
            </w:r>
          </w:p>
          <w:p>
            <w:pPr>
              <w:pStyle w:val="TextBody"/>
              <w:rPr>
                <w:rFonts w:ascii="ＭＳ ゴシック;MS Gothic" w:hAnsi="ＭＳ ゴシック;MS Gothic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明朝;MS Mincho"/>
                <w:sz w:val="18"/>
              </w:rPr>
              <w:t>会場：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大学名のみご記入ください（”○○大学図書館”や、”○△大学Ａ館会議室”の様に記入していただかなくて結構です）。なおキャンパスが複数ある大学で開催される場合は、会場名に続いて括弧を設け、キャンパス所在地をご記入ください。</w:t>
            </w:r>
          </w:p>
          <w:p>
            <w:pPr>
              <w:pStyle w:val="TextBody"/>
              <w:rPr>
                <w:rFonts w:ascii="ＭＳ ゴシック;MS Gothic" w:hAnsi="ＭＳ ゴシック;MS Gothic" w:eastAsia="ＭＳ 明朝;MS Mincho" w:cs="ＭＳ ゴシック;MS Gothic"/>
                <w:sz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  <w:sz w:val="18"/>
              </w:rPr>
              <w:t>内容：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</w:rPr>
              <w:t>当該月に行う月例会の内容（議題）をご記入ください。なお、お送りした表中には１～４までの番号しか付与されておりませんが、スペースが許すようであれば上記＜記入見本＞の様に、番号を増やした上でご記入いただいて構いません。またその際に付与する数字とピリオドは、半角英数で入力してくだ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/>
        <w:ind w:right="800" w:hanging="0"/>
        <w:outlineLvl w:val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5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0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0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0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30:00Z</dcterms:modified>
  <cp:revision>2</cp:revision>
  <dc:subject/>
  <dc:title>私立大学図書館協会東地区部会</dc:title>
</cp:coreProperties>
</file>