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sz w:val="32"/>
          <w:shd w:fill="D8D8D8" w:val="clear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13-1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  <w:t>[WORD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eastAsia="ＭＳ ゴシック;MS Gothic"/>
          <w:sz w:val="32"/>
        </w:rPr>
        <w:t>研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究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分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科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会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休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会・廃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止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私立大学図書館協会東地区部会　御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下記のとおり研究分科会の休会・廃止願を提出いたします。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u w:val="single"/>
        </w:rPr>
        <w:t>　　　　年　　月　　日</w:t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125"/>
      </w:tblGrid>
      <w:tr>
        <w:trPr>
          <w:trHeight w:val="5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eastAsia="ＭＳ ゴシック;MS Gothic"/>
                <w:sz w:val="20"/>
                <w:lang w:eastAsia="zh-CN"/>
              </w:rPr>
            </w:pPr>
            <w:r>
              <w:rPr>
                <w:rFonts w:eastAsia="ＭＳ ゴシック;MS Gothic"/>
                <w:sz w:val="20"/>
                <w:lang w:eastAsia="zh-CN"/>
              </w:rPr>
              <w:t>研究分科会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代表者名　　　　　　　　　　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機関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TEL,FAX,E-Mail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  <w:gridCol w:w="15"/>
      </w:tblGrid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休会・廃止理由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部記入欄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受付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備　考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（注）休会・廃止いずれかを削除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880" w:hanging="0"/>
        <w:outlineLvl w:val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9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09:59:00Z</dcterms:modified>
  <cp:revision>2</cp:revision>
  <dc:subject/>
  <dc:title>私立大学図書館協会東地区部会</dc:title>
</cp:coreProperties>
</file>