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3-2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  <w:t>[WORD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ＭＳ ゴシック;MS Gothic"/>
          <w:sz w:val="32"/>
        </w:rPr>
        <w:t>研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究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分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科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会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活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動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再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開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私立大学図書館協会東地区部会　御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下記のとおり研究分科会の活動願を提出いたします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u w:val="single"/>
        </w:rPr>
        <w:t>活動再開年月　　　　年　　　月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125"/>
      </w:tblGrid>
      <w:tr>
        <w:trPr>
          <w:trHeight w:val="5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研究分科会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分科会代表者名　　　　　　　　　　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代表者所属機関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" w:hanging="0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  <w:r>
              <w:rPr>
                <w:sz w:val="20"/>
                <w:u w:val="single"/>
              </w:rPr>
              <w:t>　　　　　　　　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  <w:gridCol w:w="15"/>
      </w:tblGrid>
      <w:tr>
        <w:trPr>
          <w:trHeight w:val="18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＜活動再開理由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部記入欄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受付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　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0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0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3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03:00Z</dcterms:modified>
  <cp:revision>2</cp:revision>
  <dc:subject/>
  <dc:title>私立大学図書館協会東地区部会</dc:title>
</cp:coreProperties>
</file>