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国際図書館協力委員会事務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            東海大学付属図書館　　殿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u w:val="single"/>
        </w:rPr>
        <w:t>　　　　　　　　　　</w:t>
      </w:r>
      <w:r>
        <w:rPr/>
        <w:t>　図書館　印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85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424"/>
        <w:gridCol w:w="5731"/>
      </w:tblGrid>
      <w:tr>
        <w:trPr/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申請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請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図　　書　　館　　名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郵便番号・住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電話番号・ＦＡＸ番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担当者職名・氏名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Ｅメールアドレス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寄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図　　書　　館　　名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郵便番号・住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電話番号・ＦＡＸ番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担当者職名・氏名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贈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　　料　　内　　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寄　　贈　　冊　　数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搬　　送　　個　　数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国際図書館協力委員会使用欄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425"/>
        <w:gridCol w:w="330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受付番号・受付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国際図書館協力委員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事務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    　　　東海大学付属図書館　　</w:t>
            </w:r>
            <w:r>
              <w:rPr>
                <w:sz w:val="22"/>
              </w:rPr>
              <w:t xml:space="preserve"> 印　                        　　　　　　　　　　　　　　　　　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会長校使用欄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322"/>
        <w:gridCol w:w="1102"/>
        <w:gridCol w:w="1323"/>
        <w:gridCol w:w="3306"/>
      </w:tblGrid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受付番号・受付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 年　　　月　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採　　　　択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採　否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採択通知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搬送費用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搬送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注　１．太線の枠内に所定の事項を正確に記入して下さい。</w:t>
      </w:r>
    </w:p>
    <w:p>
      <w:pPr>
        <w:pStyle w:val="Normal"/>
        <w:jc w:val="left"/>
        <w:rPr/>
      </w:pPr>
      <w:r>
        <w:rPr/>
        <w:t>　　　２．寄贈先の図書館等が作成した受贈承諾書を添付して下さい。</w:t>
      </w:r>
    </w:p>
    <w:p>
      <w:pPr>
        <w:pStyle w:val="Normal"/>
        <w:jc w:val="left"/>
        <w:rPr/>
      </w:pPr>
      <w:r>
        <w:rPr/>
        <w:t>　　　３．申請書及び受贈承諾書を､国際図書館協力委員会に提出して下さい。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04:00Z</dcterms:created>
  <dc:creator>tyanagisita</dc:creator>
  <dc:description/>
  <dc:language>en-US</dc:language>
  <cp:lastModifiedBy>waseda</cp:lastModifiedBy>
  <cp:lastPrinted>2000-09-30T10:17:00Z</cp:lastPrinted>
  <dcterms:modified xsi:type="dcterms:W3CDTF">2003-10-15T07:04:00Z</dcterms:modified>
  <cp:revision>2</cp:revision>
  <dc:subject/>
  <dc:title>第２次寄贈資料搬送事業申請書　　　平成10年３月25日</dc:title>
</cp:coreProperties>
</file>