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年度研修分科会　会員募集要項（追加分）</w:t>
      </w:r>
    </w:p>
    <w:tbl>
      <w:tblPr>
        <w:tblW w:w="8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58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eastAsia="zh-CN"/>
              </w:rPr>
              <w:t xml:space="preserve">名　称：　研修分科会                                                   </w:t>
            </w:r>
          </w:p>
        </w:tc>
      </w:tr>
      <w:tr>
        <w:trPr>
          <w:trHeight w:val="2154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7" w:first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：　宮川良男（※）</w:t>
            </w:r>
          </w:p>
          <w:p>
            <w:pPr>
              <w:pStyle w:val="Normal"/>
              <w:ind w:right="6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09-20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私立大学図書館協会東地区部会研究部担当理事校</w:t>
            </w:r>
          </w:p>
          <w:p>
            <w:pPr>
              <w:pStyle w:val="Normal"/>
              <w:snapToGrid w:val="false"/>
              <w:ind w:left="2165" w:hanging="216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Cs w:val="22"/>
                <w:lang w:eastAsia="zh-CN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2"/>
                <w:lang w:eastAsia="zh-CN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東京理科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eastAsia="zh-CN"/>
              </w:rPr>
              <w:t>大学図書館</w:t>
            </w:r>
          </w:p>
          <w:p>
            <w:pPr>
              <w:pStyle w:val="Normal"/>
              <w:snapToGrid w:val="false"/>
              <w:ind w:firstLine="179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 w:eastAsia="zh-CN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  <w:lang w:val="fr-FR" w:eastAsia="zh-CN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  <w:lang w:val="fr-FR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/>
              </w:rPr>
              <w:t>522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  <w:lang w:val="fr-FR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/>
              </w:rPr>
              <w:t>8133</w:t>
            </w:r>
          </w:p>
          <w:p>
            <w:pPr>
              <w:pStyle w:val="Normal"/>
              <w:snapToGrid w:val="false"/>
              <w:ind w:firstLine="179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 w:eastAsia="zh-CN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  <w:lang w:val="fr-FR" w:eastAsia="zh-CN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  <w:lang w:val="fr-FR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/>
              </w:rPr>
              <w:t>326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  <w:lang w:val="fr-FR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/>
              </w:rPr>
              <w:t>4224</w:t>
            </w:r>
          </w:p>
          <w:p>
            <w:pPr>
              <w:pStyle w:val="Normal"/>
              <w:snapToGrid w:val="false"/>
              <w:ind w:firstLine="1792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  <w:lang w:val="fr-FR"/>
              </w:rPr>
              <w:t>：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pacing w:val="2"/>
                  <w:kern w:val="0"/>
                  <w:szCs w:val="21"/>
                  <w:lang w:val="fr-FR"/>
                </w:rPr>
                <w:t>eastlib@admin.tus.ac.jp</w:t>
              </w:r>
            </w:hyperlink>
          </w:p>
          <w:p>
            <w:pPr>
              <w:pStyle w:val="Normal"/>
              <w:snapToGrid w:val="false"/>
              <w:spacing w:before="0" w:after="152"/>
              <w:ind w:left="672" w:hanging="672"/>
              <w:rPr>
                <w:rFonts w:eastAsia="ＭＳ ゴシック;MS Gothic"/>
                <w:sz w:val="21"/>
                <w:szCs w:val="21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  <w:lang w:val="fr-FR"/>
              </w:rPr>
              <w:t>　（※研究部担当理事校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  <w:lang w:val="fr-FR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  <w:lang w:val="fr-FR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  <w:lang w:val="fr-FR"/>
              </w:rPr>
              <w:t>月に東京理科大学から東京農業大学に交代のため、研修分科会代表者も交代します。）</w:t>
            </w:r>
          </w:p>
        </w:tc>
      </w:tr>
      <w:tr>
        <w:trPr>
          <w:trHeight w:val="223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-408" w:firstLine="408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研修テーマ：</w:t>
            </w:r>
          </w:p>
          <w:p>
            <w:pPr>
              <w:pStyle w:val="Normal"/>
              <w:ind w:left="-407" w:firstLine="825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専任の大学図書館職員に求められる基礎知識を学び、自ら探求する</w:t>
            </w:r>
          </w:p>
          <w:p>
            <w:pPr>
              <w:pStyle w:val="Normal"/>
              <w:snapToGrid w:val="false"/>
              <w:ind w:left="-407" w:firstLine="825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テーマ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1221" w:leader="none"/>
              </w:tabs>
              <w:snapToGrid w:val="false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マネージメント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図書館のパフォーマンス向上</w:t>
            </w:r>
          </w:p>
          <w:p>
            <w:pPr>
              <w:pStyle w:val="Normal"/>
              <w:widowControl w:val="false"/>
              <w:ind w:left="418" w:hanging="0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アウトソーシング化が進み、図書館職員として現状を多角的に分析し、評価し、実現する能力が必要とされてきている。委託外注や電子化、学術情報流通、利用者サービス等</w:t>
            </w:r>
          </w:p>
          <w:p>
            <w:pPr>
              <w:pStyle w:val="Normal"/>
              <w:widowControl w:val="false"/>
              <w:spacing w:before="0" w:after="152"/>
              <w:ind w:left="418" w:hanging="0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について、広い視点で大学図書館の現状を考える。</w:t>
            </w:r>
          </w:p>
        </w:tc>
      </w:tr>
      <w:tr>
        <w:trPr>
          <w:trHeight w:val="381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-408" w:firstLine="408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研修計画（予定）：</w:t>
            </w:r>
          </w:p>
          <w:p>
            <w:pPr>
              <w:pStyle w:val="Normal"/>
              <w:ind w:left="-407" w:firstLine="823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研修は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NPO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法人大学図書館支援機構の企画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運営で行い、研究部担当理事校が運営を</w:t>
            </w:r>
          </w:p>
          <w:p>
            <w:pPr>
              <w:pStyle w:val="Normal"/>
              <w:ind w:left="-407" w:firstLine="615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管理す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691" w:leader="none"/>
                <w:tab w:val="left" w:pos="1221" w:leader="none"/>
              </w:tabs>
              <w:ind w:left="1612" w:hanging="1281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2011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年度追加募集人数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　若干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名　（募集人数超過の場合等は研究部にて選考します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691" w:leader="none"/>
                <w:tab w:val="left" w:pos="1221" w:leader="none"/>
              </w:tabs>
              <w:spacing w:before="91" w:after="0"/>
              <w:ind w:left="1612" w:hanging="1281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開催（予定）　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2011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年度中に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回開催　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回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時間（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13:00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17:00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pacing w:before="91" w:after="0"/>
              <w:ind w:left="1252" w:firstLine="168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u w:val="single"/>
              </w:rPr>
              <w:t>＊講師等の都合により日程変更の場合あり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pacing w:before="91" w:after="0"/>
              <w:ind w:firstLine="3150"/>
              <w:rPr/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/2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u w:val="dotted"/>
              </w:rPr>
              <w:t>，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7/7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u w:val="dotted"/>
              </w:rPr>
              <w:t>，夏に見学ツアー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u w:val="dotted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(8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u w:val="dotted"/>
              </w:rPr>
              <w:t>月末・未定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napToGrid w:val="false"/>
              <w:ind w:firstLine="3150"/>
              <w:rPr/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9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29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u w:val="dotted"/>
              </w:rPr>
              <w:t>，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u w:val="dotted"/>
              </w:rPr>
              <w:t>月下旬－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  <w:u w:val="dotted"/>
              </w:rPr>
              <w:t>月初旬，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12/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  <w:u w:val="dotted"/>
              </w:rPr>
              <w:t>8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ind w:firstLine="315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開催場所：東京理科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  <w:t>大学図書館ほ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221" w:leader="none"/>
              </w:tabs>
              <w:spacing w:before="91" w:after="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各回内容：講師との調整で変更の場合あり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napToGrid w:val="false"/>
              <w:ind w:left="1331" w:hanging="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《マネージメント力》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napToGrid w:val="false"/>
              <w:ind w:left="1331" w:firstLine="210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アウトソーシングの落とし穴、大学図書館の連携を考える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napToGrid w:val="false"/>
              <w:ind w:left="1331" w:hanging="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《図書館のパフーマンス向上》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napToGrid w:val="false"/>
              <w:ind w:left="1331" w:firstLine="21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電子化で図書館はどう変わるか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napToGrid w:val="false"/>
              <w:ind w:left="1331" w:firstLine="210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大学図書館は教育機関（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Online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レファレンス、情報リテラシー教育）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napToGrid w:val="false"/>
              <w:ind w:left="1331" w:firstLine="21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教員を味方につけよう（機関リポジトリ等）</w:t>
            </w:r>
          </w:p>
          <w:p>
            <w:pPr>
              <w:pStyle w:val="Normal"/>
              <w:tabs>
                <w:tab w:val="clear" w:pos="840"/>
                <w:tab w:val="left" w:pos="1221" w:leader="none"/>
              </w:tabs>
              <w:snapToGrid w:val="false"/>
              <w:spacing w:before="0" w:after="152"/>
              <w:ind w:left="1333" w:hanging="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《夏の図書館見学ツアー》</w:t>
            </w:r>
          </w:p>
        </w:tc>
      </w:tr>
      <w:tr>
        <w:trPr>
          <w:trHeight w:val="58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参加条件：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開催中会場まで出向くことができること（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ML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参加はありません）</w:t>
            </w:r>
          </w:p>
        </w:tc>
      </w:tr>
      <w:tr>
        <w:trPr>
          <w:trHeight w:val="102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0"/>
              <w:jc w:val="both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条件：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個人登録を基本とす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ではな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、業務歴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年未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の初任者研修と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毎回事前課題を提出、</w:t>
            </w:r>
          </w:p>
          <w:p>
            <w:pPr>
              <w:pStyle w:val="Normal"/>
              <w:ind w:left="1001" w:firstLine="315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講演、グループ討議や実習を行うので積極的に参加意欲のある方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2"/>
              <w:ind w:left="1203" w:hanging="199"/>
              <w:jc w:val="both"/>
              <w:rPr>
                <w:rFonts w:ascii="ＭＳ ゴシック;MS Gothic" w:hAnsi="ＭＳ ゴシック;MS Gothic" w:eastAsia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欠席の場合も事前課題は義務とする。</w:t>
            </w:r>
          </w:p>
        </w:tc>
      </w:tr>
      <w:tr>
        <w:trPr>
          <w:trHeight w:val="60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会 費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当分科会に限り、実施期間を当面１年度とする。</w:t>
      </w:r>
    </w:p>
    <w:sectPr>
      <w:footerReference w:type="default" r:id="rId3"/>
      <w:footerReference w:type="first" r:id="rId4"/>
      <w:type w:val="nextPage"/>
      <w:pgSz w:w="11906" w:h="16838"/>
      <w:pgMar w:left="1576" w:right="1701" w:gutter="0" w:header="0" w:top="907" w:footer="992" w:bottom="1048"/>
      <w:pgNumType w:start="0" w:fmt="decimal"/>
      <w:formProt w:val="false"/>
      <w:titlePg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801"/>
        </w:tabs>
        <w:ind w:left="1801" w:hanging="360"/>
      </w:pPr>
      <w:rPr/>
    </w:lvl>
  </w:abstractNum>
  <w:abstractNum w:abstractNumId="2">
    <w:lvl w:ilvl="0">
      <w:numFmt w:val="bullet"/>
      <w:suff w:val="space"/>
      <w:lvlText w:val="＊"/>
      <w:lvlJc w:val="left"/>
      <w:pPr>
        <w:tabs>
          <w:tab w:val="num" w:pos="0"/>
        </w:tabs>
        <w:ind w:left="1201" w:hanging="20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161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stlib@admin.tus.ac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0:00Z</dcterms:created>
  <dc:creator>megumi</dc:creator>
  <dc:description/>
  <cp:keywords/>
  <dc:language>en-US</dc:language>
  <cp:lastModifiedBy>megumi</cp:lastModifiedBy>
  <cp:lastPrinted>2010-12-09T14:54:00Z</cp:lastPrinted>
  <dcterms:modified xsi:type="dcterms:W3CDTF">2011-03-17T01:40:00Z</dcterms:modified>
  <cp:revision>3</cp:revision>
  <dc:subject/>
  <dc:title>2010年度研修分科会　会員募集要項</dc:title>
</cp:coreProperties>
</file>