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発表用：　作成者：　　　　　　　　　　　　　パスファインダ名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single"/>
        </w:rPr>
        <w:t>トップペー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ｘｘ大学　＞　図書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ロゴマーク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大学図書館　パスファインダの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007.7.1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更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パスファインダとは　２．使い方　３．パスファインダ一覧　４．外部リンク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>What’s New!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・「ＸＸＸの調べ方」をアップしました。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007.7.1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・「ＸＸＸ調査ガイド」をアップしました。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007.7.1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．パスファインダとは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XXXXXXXXXXXXXXXXXXXXXXXXXXXXXXXXXX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>XXXXXXXXXXXXXXXXXXXXXXXXXXXXXXXXXX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．使い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>XXXXXXXXXXXXXXXXXXXXXXXXXXXXXXXXXX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>XXXXXXXXXXXXXXXXXXXXXXXXXXXXXXXXXX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>XXXXXXXXXXXXXXXXXXXXXXXXXXXXXXXXXX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．パスファインダ一覧</w:t>
      </w:r>
    </w:p>
    <w:tbl>
      <w:tblPr>
        <w:tblW w:w="73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080"/>
        <w:gridCol w:w="2680"/>
        <w:gridCol w:w="1080"/>
        <w:gridCol w:w="2080"/>
      </w:tblGrid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対象者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．外部リンク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イト名　　　　　説明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>XXXXXXXXXXXXXX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XXXXXXXXXXXXXX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XXXXXXXXXXXXXXXXXXXXXXXXX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>XXXXXXXXXXXXXX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XXXXXXXXXXXXXX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XXXXXXXXXXXXXXXXXXXXXXXXX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>XXXXXXXXXXXXXX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XXXXXXXXXXXXXX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XXXXXXXXXXXXXXXXXXXXXXXXX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□■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6:07:00Z</dcterms:created>
  <dc:creator>仁上幸治</dc:creator>
  <dc:description/>
  <cp:keywords/>
  <dc:language>en-US</dc:language>
  <cp:lastModifiedBy>NIKAMI</cp:lastModifiedBy>
  <cp:lastPrinted>2004-08-22T21:21:00Z</cp:lastPrinted>
  <dcterms:modified xsi:type="dcterms:W3CDTF">2007-07-08T15:46:00Z</dcterms:modified>
  <cp:revision>12</cp:revision>
  <dc:subject/>
  <dc:title/>
</cp:coreProperties>
</file>