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発表用：　作成者：　　　　　　　　　　　　　パスファインダ名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single"/>
        </w:rPr>
        <w:t>トップペー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ロゴマーク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学図書館　パスファインダシリーズ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トップページ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パスファインダとは　２．使い方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</w:rPr>
        <w:t>３．パスファインダ一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．外部リンク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パスファインダ００１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ＸＸＸＸＸ調査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内容と使い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調べ方の基本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１　テーマから調べるには　＞＞＞　</w:t>
      </w: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２．人物から調べるには　　＞＞＞　</w:t>
      </w: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３．作品名から調べるには　＞＞＞　</w:t>
      </w:r>
      <w:r>
        <w:rPr>
          <w:rFonts w:eastAsia="ＭＳ ゴシック;MS Gothic" w:cs="ＭＳ ゴシック;MS Gothic" w:ascii="ＭＳ ゴシック;MS Gothic" w:hAnsi="ＭＳ ゴシック;MS Gothic"/>
        </w:rPr>
        <w:t>XXXXXXXXX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４．網羅的に調べ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５．簡単に調べ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６．新聞記事を調べ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７．雑誌記事を調べ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８．学術論文を調べ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．お奨めパスファインダ一覧</w:t>
      </w:r>
    </w:p>
    <w:tbl>
      <w:tblPr>
        <w:tblW w:w="73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080"/>
        <w:gridCol w:w="2680"/>
        <w:gridCol w:w="1080"/>
        <w:gridCol w:w="2080"/>
      </w:tblGrid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．さらに詳しく調べるための外部リンク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イト名　　　　　説明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XXXXXXXXXXXXXXXXXXXXXXXXX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□■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24:00Z</dcterms:created>
  <dc:creator>仁上幸治</dc:creator>
  <dc:description/>
  <cp:keywords/>
  <dc:language>en-US</dc:language>
  <cp:lastModifiedBy>NIKAMI</cp:lastModifiedBy>
  <cp:lastPrinted>2004-08-22T21:21:00Z</cp:lastPrinted>
  <dcterms:modified xsi:type="dcterms:W3CDTF">2007-07-08T15:48:00Z</dcterms:modified>
  <cp:revision>4</cp:revision>
  <dc:subject/>
  <dc:title>G名：　　　　　パスファインダ名：　　　　　　　　　　　　　　作成日：　　　　シート番号：　　　</dc:title>
</cp:coreProperties>
</file>