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170815</wp:posOffset>
                </wp:positionV>
                <wp:extent cx="10572750" cy="1504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2840" cy="150494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19.75pt;margin-top:-13.45pt;width:832.45pt;height:1184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ge">
                  <wp:posOffset>294640</wp:posOffset>
                </wp:positionV>
                <wp:extent cx="9436735" cy="144018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14401800"/>
                        </a:xfrm>
                        <a:custGeom>
                          <a:avLst/>
                          <a:gdLst>
                            <a:gd name="textAreaLeft" fmla="*/ 165960 w 5349960"/>
                            <a:gd name="textAreaRight" fmla="*/ 5184000 w 5349960"/>
                            <a:gd name="textAreaTop" fmla="*/ 165960 h 8164800"/>
                            <a:gd name="textAreaBottom" fmla="*/ 7998840 h 8164800"/>
                          </a:gdLst>
                          <a:ahLst/>
                          <a:rect l="textAreaLeft" t="textAreaTop" r="textAreaRight" b="textAreaBottom"/>
                          <a:pathLst>
                            <a:path w="21600" h="32964">
                              <a:moveTo>
                                <a:pt x="2292" y="0"/>
                              </a:moveTo>
                              <a:arcTo wR="2292" hR="2292" stAng="16200000" swAng="-5400000"/>
                              <a:lnTo>
                                <a:pt x="0" y="30672"/>
                              </a:lnTo>
                              <a:arcTo wR="2292" hR="2292" stAng="10800000" swAng="-5400000"/>
                              <a:lnTo>
                                <a:pt x="19308" y="32964"/>
                              </a:lnTo>
                              <a:arcTo wR="2292" hR="2292" stAng="5400000" swAng="-5400000"/>
                              <a:lnTo>
                                <a:pt x="21600" y="2292"/>
                              </a:lnTo>
                              <a:arcTo wR="2292" hR="2292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4.5pt;margin-top:23.2pt;width:743pt;height:1133.95pt;mso-wrap-style:none;v-text-anchor:middle;mso-position-vertical-relative:pag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58.85pt;margin-top:68.2pt;width:679.1pt;height:71.95pt;mso-wrap-style:none;v-text-anchor:middle;mso-position-vertical-relative:page" type="_x0000_t136">
            <v:path textpathok="t"/>
            <v:textpath on="t" fitshape="t" string="Library Information" style="font-family:&quot;HG丸ｺﾞｼｯｸM-PRO&quot;;font-size:40pt"/>
            <v:fill o:detectmouseclick="t" type="solid" color2="#0033ff"/>
            <v:stroke color="white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310</wp:posOffset>
                </wp:positionH>
                <wp:positionV relativeFrom="paragraph">
                  <wp:posOffset>1143000</wp:posOffset>
                </wp:positionV>
                <wp:extent cx="3518535" cy="11039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11039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3pt;margin-top:90pt;width:277pt;height:869.2pt;mso-wrap-style:none;v-text-anchor:middle">
                <v:imagedata r:id="rId3" o:detectmouseclick="t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ge">
                  <wp:posOffset>1948180</wp:posOffset>
                </wp:positionV>
                <wp:extent cx="9206230" cy="9525"/>
                <wp:effectExtent l="635" t="19050" r="11049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6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53.4pt" to="764.95pt,154.1pt" stroked="t" o:allowincell="f" style="position:absolute;mso-position-vertical-relative:page">
                <v:stroke color="white" weight="3816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0375</wp:posOffset>
                </wp:positionH>
                <wp:positionV relativeFrom="paragraph">
                  <wp:posOffset>7772400</wp:posOffset>
                </wp:positionV>
                <wp:extent cx="2581275" cy="13709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370880"/>
                          <a:chOff x="0" y="0"/>
                          <a:chExt cx="2581200" cy="137088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581200" cy="78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03080" cy="13708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612pt;width:203.25pt;height:107.95pt" coordorigin="-725,12240" coordsize="4065,2159">
                <v:roundrect id="shape_0" fillcolor="white" stroked="f" o:allowincell="f" style="position:absolute;left:-725;top:12447;width:4064;height:122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#333399" stroked="f" o:allowincell="f" style="position:absolute;left:-617;top:12240;width:1106;height:2158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955</wp:posOffset>
                </wp:positionH>
                <wp:positionV relativeFrom="paragraph">
                  <wp:posOffset>3657600</wp:posOffset>
                </wp:positionV>
                <wp:extent cx="2590165" cy="13709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370880"/>
                          <a:chOff x="0" y="0"/>
                          <a:chExt cx="2590200" cy="137088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590200" cy="78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05600" cy="13708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288pt;width:203.95pt;height:107.95pt" coordorigin="-833,5760" coordsize="4079,2159">
                <v:roundrect id="shape_0" fillcolor="white" stroked="f" o:allowincell="f" style="position:absolute;left:-833;top:5967;width:4078;height:122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#333399" stroked="f" o:allowincell="f" style="position:absolute;left:-724;top:5760;width:1110;height:2158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0375</wp:posOffset>
                </wp:positionH>
                <wp:positionV relativeFrom="paragraph">
                  <wp:posOffset>441325</wp:posOffset>
                </wp:positionV>
                <wp:extent cx="2581275" cy="13709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370880"/>
                          <a:chOff x="0" y="0"/>
                          <a:chExt cx="2581200" cy="137088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581200" cy="78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03080" cy="13708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34.75pt;width:203.25pt;height:107.95pt" coordorigin="-725,695" coordsize="4065,2159">
                <v:roundrect id="shape_0" fillcolor="white" stroked="f" o:allowincell="f" style="position:absolute;left:-725;top:902;width:4064;height:122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#333399" stroked="f" o:allowincell="f" style="position:absolute;left:-617;top:695;width:1106;height:2158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1482090</wp:posOffset>
                </wp:positionV>
                <wp:extent cx="5090160" cy="2175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44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月～土曜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44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 xml:space="preserve">9:15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00FF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 xml:space="preserve">コーナー）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 xml:space="preserve">9:15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日曜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 xml:space="preserve">11:00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授業期間中のみ開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4D4D4D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4D4D4D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71.3pt;mso-wrap-distance-left:9.05pt;mso-wrap-distance-right:9.05pt;mso-wrap-distance-top:0pt;mso-wrap-distance-bottom:0pt;margin-top:116.7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0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  <w:gridCol w:w="50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4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月～土曜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4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9:15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2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00FF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AV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コーナー）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9:15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日曜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11:0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授業期間中のみ開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4D4D4D"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4D4D4D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81220</wp:posOffset>
                </wp:positionV>
                <wp:extent cx="5357495" cy="3223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2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１．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祝日・学園創立記念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入試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８月中旬の約一週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４．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館内整理休館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（３月中旬～４月上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５．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その他（その都度掲示いたし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253.8pt;mso-wrap-distance-left:9.05pt;mso-wrap-distance-right:9.05pt;mso-wrap-distance-top:0pt;mso-wrap-distance-bottom:0pt;margin-top:36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37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2"/>
                        <w:gridCol w:w="6735"/>
                      </w:tblGrid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１．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祝日・学園創立記念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２．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入試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３．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８月中旬の約一週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４．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館内整理休館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（３月中旬～４月上旬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５．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その他（その都度掲示いたし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ge">
                  <wp:posOffset>9552940</wp:posOffset>
                </wp:positionV>
                <wp:extent cx="1504950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333333"/>
                                <w:sz w:val="48"/>
                              </w:rPr>
                              <w:t>貸出冊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3.5pt;mso-wrap-distance-left:9.05pt;mso-wrap-distance-right:9.05pt;mso-wrap-distance-top:0pt;mso-wrap-distance-bottom:0pt;margin-top:752.2pt;mso-position-vertical-relative:page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color w:val="333333"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333333"/>
                          <w:sz w:val="48"/>
                        </w:rPr>
                        <w:t>貸出冊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85530</wp:posOffset>
                </wp:positionV>
                <wp:extent cx="5208270" cy="4458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1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  <w:gridCol w:w="1980"/>
                              <w:gridCol w:w="1800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利　用　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冊　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期　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１・２・３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５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２週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４年（卒論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７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１ヶ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大学院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94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１０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１ヶ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w w:val="90"/>
                                      <w:sz w:val="40"/>
                                    </w:rPr>
                                    <w:t>教職特別課程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94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５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１ヶ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w w:val="90"/>
                                      <w:sz w:val="4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94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５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１ヶ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w w:val="90"/>
                                      <w:sz w:val="40"/>
                                    </w:rPr>
                                    <w:t>科目等履修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94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３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  <w:shd w:fill="FFFFFF" w:val="clear"/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２週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　変更の際は、掲示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351.1pt;mso-wrap-distance-left:9.05pt;mso-wrap-distance-right:9.05pt;mso-wrap-distance-top:0pt;mso-wrap-distance-bottom:0pt;margin-top:68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20" w:type="dxa"/>
                        <w:jc w:val="left"/>
                        <w:tblInd w:w="11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  <w:gridCol w:w="1980"/>
                        <w:gridCol w:w="1800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利　用　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冊　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期　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１・２・３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５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２週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４年（卒論生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７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１ヶ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大学院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１０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１ヶ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w w:val="90"/>
                                <w:sz w:val="40"/>
                              </w:rPr>
                              <w:t>教職特別課程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５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１ヶ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w w:val="90"/>
                                <w:sz w:val="4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５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１ヶ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w w:val="90"/>
                                <w:sz w:val="40"/>
                              </w:rPr>
                              <w:t>科目等履修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３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  <w:shd w:fill="FFFFFF" w:val="clear"/>
                            <w:tcMar>
                              <w:left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40"/>
                              </w:rPr>
                              <w:t>２週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3"/>
                        <w:rPr>
                          <w:rFonts w:eastAsia="HG丸ｺﾞｼｯｸM-PRO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40"/>
                        </w:rPr>
                        <w:t>※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00"/>
                          <w:sz w:val="40"/>
                        </w:rPr>
                        <w:t>　変更の際は、掲示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ge">
                  <wp:posOffset>5341620</wp:posOffset>
                </wp:positionV>
                <wp:extent cx="1504950" cy="552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333333"/>
                                <w:sz w:val="48"/>
                              </w:rPr>
                              <w:t>休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3333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333333"/>
                                <w:sz w:val="48"/>
                              </w:rPr>
                              <w:t>館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3333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333333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3.5pt;mso-wrap-distance-left:9.05pt;mso-wrap-distance-right:9.05pt;mso-wrap-distance-top:0pt;mso-wrap-distance-bottom:0pt;margin-top:420.6pt;mso-position-vertical-relative:page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3333"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333333"/>
                          <w:sz w:val="48"/>
                        </w:rPr>
                        <w:t>休</w:t>
                      </w:r>
                      <w:r>
                        <w:rPr>
                          <w:rFonts w:eastAsia="Century"/>
                          <w:b/>
                          <w:bCs/>
                          <w:color w:val="333333"/>
                          <w:sz w:val="4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333333"/>
                          <w:sz w:val="48"/>
                        </w:rPr>
                        <w:t>館</w:t>
                      </w:r>
                      <w:r>
                        <w:rPr>
                          <w:rFonts w:eastAsia="Century"/>
                          <w:b/>
                          <w:bCs/>
                          <w:color w:val="333333"/>
                          <w:sz w:val="4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333333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ge">
                  <wp:posOffset>2292985</wp:posOffset>
                </wp:positionV>
                <wp:extent cx="1504950" cy="552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333333"/>
                                <w:sz w:val="48"/>
                              </w:rPr>
                              <w:t>開館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3.5pt;mso-wrap-distance-left:9.05pt;mso-wrap-distance-right:9.05pt;mso-wrap-distance-top:0pt;mso-wrap-distance-bottom:0pt;margin-top:180.55pt;mso-position-vertical-relative:page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丸ｺﾞｼｯｸM-PRO"/>
                          <w:b/>
                          <w:b/>
                          <w:bCs/>
                          <w:color w:val="333333"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333333"/>
                          <w:sz w:val="48"/>
                        </w:rPr>
                        <w:t>開館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3380</wp:posOffset>
                </wp:positionH>
                <wp:positionV relativeFrom="paragraph">
                  <wp:posOffset>1354455</wp:posOffset>
                </wp:positionV>
                <wp:extent cx="3995420" cy="108280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082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01"/>
                              <w:rPr>
                                <w:rFonts w:ascii="Lucida Console" w:hAnsi="Lucida Console" w:eastAsia="HG丸ｺﾞｼｯｸM-PRO" w:cs="Lucida Console"/>
                                <w:b/>
                                <w:b/>
                                <w:bCs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1"/>
                              <w:rPr>
                                <w:rFonts w:ascii="Lucida Console" w:hAnsi="Lucida Console" w:eastAsia="HG丸ｺﾞｼｯｸM-PRO" w:cs="Lucida Console"/>
                                <w:b/>
                                <w:b/>
                                <w:bCs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1"/>
                              <w:rPr>
                                <w:rFonts w:ascii="Lucida Console" w:hAnsi="Lucida Console" w:eastAsia="HG丸ｺﾞｼｯｸM-PRO" w:cs="Lucida Console"/>
                                <w:b/>
                                <w:b/>
                                <w:bCs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1"/>
                              <w:rPr>
                                <w:rFonts w:ascii="Lucida Console" w:hAnsi="Lucida Console" w:eastAsia="HG丸ｺﾞｼｯｸM-PRO" w:cs="Lucida Console"/>
                                <w:b/>
                                <w:b/>
                                <w:bCs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1"/>
                              <w:rPr>
                                <w:rFonts w:ascii="Lucida Console" w:hAnsi="Lucida Console" w:eastAsia="HG丸ｺﾞｼｯｸM-PRO" w:cs="Lucida Console"/>
                                <w:b/>
                                <w:b/>
                                <w:bCs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1"/>
                              <w:rPr>
                                <w:rFonts w:ascii="Lucida Console" w:hAnsi="Lucida Console" w:eastAsia="HG丸ｺﾞｼｯｸM-PRO" w:cs="Lucida Console"/>
                                <w:b/>
                                <w:b/>
                                <w:bCs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8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333399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333399"/>
                                <w:w w:val="200"/>
                                <w:sz w:val="40"/>
                              </w:rPr>
                              <w:t>２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和書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（自然科学・工学系・</w:t>
                            </w:r>
                          </w:p>
                          <w:p>
                            <w:pPr>
                              <w:pStyle w:val="Normal"/>
                              <w:ind w:left="321" w:firstLine="2005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教育学・美術系）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参考図書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3366FF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地図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CCFF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新聞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99CCFF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ＡＶコーナー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CCECFF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情報検索コーナー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99CCFF"/>
                                <w:sz w:val="48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コピー機</w:t>
                            </w:r>
                          </w:p>
                          <w:p>
                            <w:pPr>
                              <w:pStyle w:val="Normal"/>
                              <w:ind w:left="1056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6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2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808080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8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800000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800000"/>
                                <w:w w:val="200"/>
                                <w:sz w:val="40"/>
                              </w:rPr>
                              <w:t>３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2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333399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Lucida Console" w:ascii="Lucida Console" w:hAnsi="Lucida Console"/>
                                <w:b/>
                                <w:bCs/>
                                <w:color w:val="808080"/>
                                <w:sz w:val="40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993300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和・洋雑誌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6600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ＪＩＳ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9900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和書（人文系）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CC00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洋書（理工学系）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FF66"/>
                                <w:sz w:val="48"/>
                              </w:rPr>
                              <w:t>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博士論文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CC99"/>
                                <w:sz w:val="48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　コピー機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852.6pt;mso-wrap-distance-left:9.05pt;mso-wrap-distance-right:9.05pt;mso-wrap-distance-top:0pt;mso-wrap-distance-bottom:0pt;margin-top:106.65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01"/>
                        <w:rPr>
                          <w:rFonts w:ascii="Lucida Console" w:hAnsi="Lucida Console" w:eastAsia="HG丸ｺﾞｼｯｸM-PRO" w:cs="Lucida Console"/>
                          <w:b/>
                          <w:b/>
                          <w:bCs/>
                          <w:color w:val="80808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1"/>
                        <w:rPr>
                          <w:rFonts w:ascii="Lucida Console" w:hAnsi="Lucida Console" w:eastAsia="HG丸ｺﾞｼｯｸM-PRO" w:cs="Lucida Console"/>
                          <w:b/>
                          <w:b/>
                          <w:bCs/>
                          <w:color w:val="80808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1"/>
                        <w:rPr>
                          <w:rFonts w:ascii="Lucida Console" w:hAnsi="Lucida Console" w:eastAsia="HG丸ｺﾞｼｯｸM-PRO" w:cs="Lucida Console"/>
                          <w:b/>
                          <w:b/>
                          <w:bCs/>
                          <w:color w:val="80808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1"/>
                        <w:rPr>
                          <w:rFonts w:ascii="Lucida Console" w:hAnsi="Lucida Console" w:eastAsia="HG丸ｺﾞｼｯｸM-PRO" w:cs="Lucida Console"/>
                          <w:b/>
                          <w:b/>
                          <w:bCs/>
                          <w:color w:val="80808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1"/>
                        <w:rPr>
                          <w:rFonts w:ascii="Lucida Console" w:hAnsi="Lucida Console" w:eastAsia="HG丸ｺﾞｼｯｸM-PRO" w:cs="Lucida Console"/>
                          <w:b/>
                          <w:b/>
                          <w:bCs/>
                          <w:color w:val="80808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1"/>
                        <w:rPr>
                          <w:rFonts w:ascii="Lucida Console" w:hAnsi="Lucida Console" w:eastAsia="HG丸ｺﾞｼｯｸM-PRO" w:cs="Lucida Console"/>
                          <w:b/>
                          <w:b/>
                          <w:bCs/>
                          <w:color w:val="80808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8"/>
                        <w:rPr>
                          <w:rFonts w:eastAsia="HG丸ｺﾞｼｯｸM-PRO"/>
                          <w:b/>
                          <w:b/>
                          <w:bCs/>
                          <w:color w:val="333399"/>
                          <w:w w:val="200"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333399"/>
                          <w:w w:val="200"/>
                          <w:sz w:val="40"/>
                        </w:rPr>
                        <w:t>２Ｆ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eastAsia="HG丸ｺﾞｼｯｸM-PRO"/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丸ｺﾞｼｯｸM-PR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和書</w:t>
                      </w:r>
                    </w:p>
                    <w:p>
                      <w:pPr>
                        <w:pStyle w:val="Normal"/>
                        <w:ind w:left="321" w:hanging="0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（自然科学・工学系・</w:t>
                      </w:r>
                    </w:p>
                    <w:p>
                      <w:pPr>
                        <w:pStyle w:val="Normal"/>
                        <w:ind w:left="321" w:firstLine="2005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教育学・美術系）</w:t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FF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48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参考図書</w:t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3366FF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地図</w:t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CCFF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新聞</w:t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99CCFF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ＡＶコーナー</w:t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CCECFF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情報検索コーナー</w:t>
                      </w:r>
                    </w:p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99CCFF"/>
                          <w:sz w:val="48"/>
                        </w:rPr>
                        <w:t>□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コピー機</w:t>
                      </w:r>
                    </w:p>
                    <w:p>
                      <w:pPr>
                        <w:pStyle w:val="Normal"/>
                        <w:ind w:left="1056" w:hanging="0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056" w:hanging="0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2"/>
                        <w:rPr>
                          <w:rFonts w:eastAsia="HG丸ｺﾞｼｯｸM-PRO"/>
                          <w:b/>
                          <w:b/>
                          <w:bCs/>
                          <w:color w:val="808080"/>
                          <w:w w:val="20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8"/>
                        <w:rPr>
                          <w:rFonts w:eastAsia="HG丸ｺﾞｼｯｸM-PRO"/>
                          <w:b/>
                          <w:b/>
                          <w:bCs/>
                          <w:color w:val="800000"/>
                          <w:w w:val="200"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800000"/>
                          <w:w w:val="200"/>
                          <w:sz w:val="40"/>
                        </w:rPr>
                        <w:t>３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2"/>
                        <w:rPr>
                          <w:rFonts w:eastAsia="HG丸ｺﾞｼｯｸM-PRO"/>
                          <w:b/>
                          <w:b/>
                          <w:bCs/>
                          <w:color w:val="333399"/>
                          <w:w w:val="200"/>
                          <w:sz w:val="40"/>
                        </w:rPr>
                      </w:pPr>
                      <w:r>
                        <w:rPr>
                          <w:rFonts w:eastAsia="HG丸ｺﾞｼｯｸM-PRO" w:cs="Lucida Console" w:ascii="Lucida Console" w:hAnsi="Lucida Console"/>
                          <w:b/>
                          <w:bCs/>
                          <w:color w:val="808080"/>
                          <w:sz w:val="40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993300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和・洋雑誌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6600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ＪＩＳ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9900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和書（人文系）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CC00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洋書（理工学系）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FF66"/>
                          <w:sz w:val="48"/>
                        </w:rPr>
                        <w:t>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博士論文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CC99"/>
                          <w:sz w:val="48"/>
                        </w:rPr>
                        <w:t>□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　コピー機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HG丸ｺﾞｼｯｸM-PR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9595</wp:posOffset>
                </wp:positionH>
                <wp:positionV relativeFrom="paragraph">
                  <wp:posOffset>11649075</wp:posOffset>
                </wp:positionV>
                <wp:extent cx="3533775" cy="1162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62050"/>
                        </a:xfrm>
                        <a:prstGeom prst="rect"/>
                        <a:solidFill>
                          <a:srgbClr val="98C1CC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pacing w:val="20"/>
                                <w:sz w:val="48"/>
                              </w:rPr>
                              <w:t>フロア案内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pacing w:val="20"/>
                                <w:sz w:val="48"/>
                              </w:rPr>
                              <w:t>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C1CC" strokecolor="#808080" strokeweight="0pt" style="position:absolute;rotation:-0;width:278.25pt;height:91.5pt;mso-wrap-distance-left:9.05pt;mso-wrap-distance-right:9.05pt;mso-wrap-distance-top:0pt;mso-wrap-distance-bottom:0pt;margin-top:917.2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pacing w:val="20"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pacing w:val="20"/>
                          <w:sz w:val="48"/>
                        </w:rPr>
                        <w:t>フロア案内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pacing w:val="20"/>
                          <w:sz w:val="48"/>
                        </w:rPr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8960</wp:posOffset>
                </wp:positionH>
                <wp:positionV relativeFrom="paragraph">
                  <wp:posOffset>731520</wp:posOffset>
                </wp:positionV>
                <wp:extent cx="3533775" cy="1090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90930"/>
                        </a:xfrm>
                        <a:prstGeom prst="rect"/>
                        <a:solidFill>
                          <a:srgbClr val="98C1CC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pacing w:val="2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pacing w:val="20"/>
                                <w:sz w:val="52"/>
                              </w:rPr>
                              <w:t>-----------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pacing w:val="20"/>
                                <w:sz w:val="52"/>
                              </w:rPr>
                              <w:t>フロア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C1CC" strokecolor="#808080" strokeweight="0pt" style="position:absolute;rotation:-0;width:278.25pt;height:85.9pt;mso-wrap-distance-left:9.05pt;mso-wrap-distance-right:9.05pt;mso-wrap-distance-top:0pt;mso-wrap-distance-bottom:0pt;margin-top:57.6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pacing w:val="20"/>
                          <w:sz w:val="5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pacing w:val="2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pacing w:val="20"/>
                          <w:sz w:val="5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pacing w:val="20"/>
                          <w:sz w:val="52"/>
                        </w:rPr>
                        <w:t>-----------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pacing w:val="20"/>
                          <w:sz w:val="52"/>
                        </w:rPr>
                        <w:t>フロア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25" w:right="425" w:gutter="0" w:header="0" w:top="284" w:footer="0" w:bottom="198"/>
      <w:pgNumType w:fmt="decimal"/>
      <w:cols w:num="2" w:space="85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206"/>
        </w:tabs>
        <w:ind w:left="1206" w:hanging="885"/>
      </w:pPr>
      <w:rPr>
        <w:rFonts w:ascii="HG丸ｺﾞｼｯｸM-PRO" w:hAnsi="HG丸ｺﾞｼｯｸM-PRO" w:cs="HG丸ｺﾞｼｯｸM-PRO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丸ｺﾞｼｯｸM-PRO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2:07:00Z</dcterms:created>
  <dc:creator>library</dc:creator>
  <dc:description/>
  <dc:language>en-US</dc:language>
  <cp:lastModifiedBy>library</cp:lastModifiedBy>
  <cp:lastPrinted>2003-04-03T16:59:00Z</cp:lastPrinted>
  <dcterms:modified xsi:type="dcterms:W3CDTF">2003-04-03T08:33:00Z</dcterms:modified>
  <cp:revision>66</cp:revision>
  <dc:subject/>
  <dc:title/>
</cp:coreProperties>
</file>