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4548505</wp:posOffset>
                </wp:positionV>
                <wp:extent cx="1908175" cy="1908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908000"/>
                          <a:chOff x="0" y="0"/>
                          <a:chExt cx="1908000" cy="19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19080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477000"/>
                            <a:ext cx="1237680" cy="95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参考文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がざくざ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手に入る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358.15pt;width:150.25pt;height:150.25pt" coordorigin="-104,7163" coordsize="3005,3005">
                <v:oval id="shape_0" fillcolor="#ff7c80" stroked="f" o:allowincell="f" style="position:absolute;left:-104;top:7163;width:3004;height:3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23;top:7914;width:1948;height:1501;mso-wrap-style:none;v-text-anchor:middle" type="_x0000_t136">
                  <v:path textpathok="t"/>
                  <v:textpath on="t" fitshape="t" string="参考文献&#10;がざくざく&#10;手に入る！" style="font-family:&quot;HG丸ｺﾞｼｯｸM-PRO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2280</wp:posOffset>
                </wp:positionH>
                <wp:positionV relativeFrom="paragraph">
                  <wp:posOffset>5502275</wp:posOffset>
                </wp:positionV>
                <wp:extent cx="723900" cy="0"/>
                <wp:effectExtent l="0" t="333375" r="0" b="333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433.25pt" to="193.35pt,433.25pt" stroked="t" o:allowincell="f" style="position:absolute;flip:x">
                <v:stroke color="silver" weight="1904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4548505</wp:posOffset>
                </wp:positionV>
                <wp:extent cx="1908175" cy="19081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908000"/>
                          <a:chOff x="0" y="0"/>
                          <a:chExt cx="1908000" cy="19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1908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496080"/>
                            <a:ext cx="1163160" cy="91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新聞記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データベ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調べる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358.15pt;width:150.25pt;height:150.25pt" coordorigin="3757,7163" coordsize="3005,3005">
                <v:oval id="shape_0" fillcolor="#ffcc99" stroked="f" o:allowincell="f" style="position:absolute;left:3757;top:7163;width:3004;height:3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oval>
                <v:shape id="shape_0" fillcolor="black" stroked="f" o:allowincell="f" style="position:absolute;left:4347;top:7944;width:1831;height:1442;mso-wrap-style:none;v-text-anchor:middle" type="_x0000_t136">
                  <v:path textpathok="t"/>
                  <v:textpath on="t" fitshape="t" string="新聞記事&#10;データベース&#10;も調べる" style="font-family:&quot;HG丸ｺﾞｼｯｸM-PRO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f" o:allowincell="f" style="position:absolute;margin-left:479.8pt;margin-top:30.05pt;width:44.3pt;height:43.2pt;mso-wrap-style:none;v-text-anchor:middle;rotation:16" type="_x0000_t136">
            <v:path textpathok="t"/>
            <v:textpath on="t" fitshape="t" string="絶対に&#10;役立！" style="font-family:&quot;HG正楷書体-PRO&quot;;font-size:24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1790</wp:posOffset>
                </wp:positionH>
                <wp:positionV relativeFrom="paragraph">
                  <wp:posOffset>5502275</wp:posOffset>
                </wp:positionV>
                <wp:extent cx="784225" cy="0"/>
                <wp:effectExtent l="0" t="333375" r="0" b="333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0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433.25pt" to="389.4pt,433.25pt" stroked="t" o:allowincell="f" style="position:absolute;flip:x">
                <v:stroke color="silver" weight="1904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4547870</wp:posOffset>
                </wp:positionV>
                <wp:extent cx="1908175" cy="190817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380pt;margin-top:358.1pt;width:150.2pt;height:150.2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406pt;margin-top:403.55pt;width:101.7pt;height:60.2pt;mso-wrap-style:none;v-text-anchor:middle" type="_x0000_t136">
            <v:path textpathok="t"/>
            <v:textpath on="t" fitshape="t" string="OPAC&#10;を検索して" style="font-family:&quot;HG丸ｺﾞｼｯｸM-PRO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215</wp:posOffset>
                </wp:positionH>
                <wp:positionV relativeFrom="paragraph">
                  <wp:posOffset>4401820</wp:posOffset>
                </wp:positionV>
                <wp:extent cx="5715" cy="646430"/>
                <wp:effectExtent l="333375" t="22860" r="3282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65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346.6pt" to="455.85pt,397.45pt" stroked="t" o:allowincell="f" style="position:absolute">
                <v:stroke color="silver" weight="1904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00</wp:posOffset>
                </wp:positionH>
                <wp:positionV relativeFrom="paragraph">
                  <wp:posOffset>2483485</wp:posOffset>
                </wp:positionV>
                <wp:extent cx="1908175" cy="190817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908000"/>
                          <a:chOff x="0" y="0"/>
                          <a:chExt cx="1908000" cy="19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1908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496440"/>
                            <a:ext cx="1163160" cy="91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雑誌論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データベ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を調べて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195.55pt;width:150.25pt;height:150.25pt" coordorigin="7600,3911" coordsize="3005,3005">
                <v:oval id="shape_0" fillcolor="#ffff99" stroked="f" o:allowincell="f" style="position:absolute;left:7600;top:3911;width:3004;height:3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oval>
                <v:shape id="shape_0" fillcolor="black" stroked="f" o:allowincell="f" style="position:absolute;left:8187;top:4693;width:1831;height:1441;mso-wrap-style:none;v-text-anchor:middle" type="_x0000_t136">
                  <v:path textpathok="t"/>
                  <v:textpath on="t" fitshape="t" string="雑誌論文&#10;データベース&#10;を調べて" style="font-family:&quot;HG丸ｺﾞｼｯｸM-PRO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3437890</wp:posOffset>
                </wp:positionV>
                <wp:extent cx="784225" cy="0"/>
                <wp:effectExtent l="0" t="333375" r="0" b="3333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70.7pt" to="389.45pt,270.7pt" stroked="t" o:allowincell="f" style="position:absolute">
                <v:stroke color="silver" weight="1904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f" o:allowincell="f" style="position:absolute;margin-left:199.5pt;margin-top:0pt;width:143.95pt;height:23.95pt;mso-wrap-style:none;v-text-anchor:middle" type="_x0000_t136">
            <v:path textpathok="t"/>
            <v:textpath on="t" fitshape="t" string="平成  年度" style="font-family:&quot;HG創英角ｺﾞｼｯｸUB&quot;;font-size:24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9.65pt;margin-top:31.8pt;width:508.2pt;height:151pt;mso-wrap-style:none;v-text-anchor:middle" type="_x0000_t136">
            <v:path textpathok="t"/>
            <v:textpath on="t" fitshape="t" string="レポート・論文&#10;を書くための&#10;情報検索講習会" style="font-family:&quot;HG創英角ｺﾞｼｯｸUB&quot;;font-size:44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pt;margin-top:532.65pt;width:275.45pt;height:71.5pt;mso-wrap-style:none;v-text-anchor:middle" type="_x0000_t136">
            <v:path textpathok="t"/>
            <v:textpath on="t" fitshape="t" string=" 月  日（  ）－  日（  ）" style="font-family:&quot;HG創英角ｺﾞｼｯｸUB&quot;;font-size:12pt"/>
            <v:fill o:detectmouseclick="t" type="solid" color2="white"/>
            <v:stroke color="#3465a4" joinstyle="round" endcap="flat"/>
            <w10:wrap type="square" side="left"/>
          </v:shape>
        </w:pict>
        <w:pict>
          <v:shape id="shape_0" fillcolor="black" stroked="f" o:allowincell="f" style="position:absolute;margin-left:318.25pt;margin-top:532.65pt;width:199.45pt;height:71.5pt;mso-wrap-style:none;v-text-anchor:middle" type="_x0000_t136">
            <v:path textpathok="t"/>
            <v:textpath on="t" fitshape="t" string="１日  回・  分&#10;定員  名・要申込" style="font-family:&quot;HG創英角ｺﾞｼｯｸUB&quot;;font-size:12pt"/>
            <v:fill o:detectmouseclick="t" type="solid" color2="white"/>
            <v:stroke color="#3465a4" joinstyle="round" endcap="flat"/>
            <w10:wrap type="square" side="left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5695</wp:posOffset>
                </wp:positionH>
                <wp:positionV relativeFrom="paragraph">
                  <wp:posOffset>2483485</wp:posOffset>
                </wp:positionV>
                <wp:extent cx="1908175" cy="19081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908000"/>
                          <a:chOff x="0" y="0"/>
                          <a:chExt cx="1908000" cy="19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1908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496440"/>
                            <a:ext cx="1163160" cy="91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情報検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講習会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参加する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195.55pt;width:150.25pt;height:150.25pt" coordorigin="3757,3911" coordsize="3005,3005">
                <v:oval id="shape_0" fillcolor="#99cc00" stroked="f" o:allowincell="f" style="position:absolute;left:3757;top:3911;width:3004;height:3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oval>
                <v:shape id="shape_0" fillcolor="black" stroked="f" o:allowincell="f" style="position:absolute;left:4347;top:4693;width:1831;height:1441;mso-wrap-style:none;v-text-anchor:middle" type="_x0000_t136">
                  <v:path textpathok="t"/>
                  <v:textpath on="t" fitshape="t" string="情報検索&#10;講習会に&#10;参加する" style="font-family:&quot;HG丸ｺﾞｼｯｸM-PRO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9425</wp:posOffset>
                </wp:positionH>
                <wp:positionV relativeFrom="paragraph">
                  <wp:posOffset>3437890</wp:posOffset>
                </wp:positionV>
                <wp:extent cx="784225" cy="0"/>
                <wp:effectExtent l="0" t="333375" r="0" b="333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70.7pt" to="199.45pt,270.7pt" stroked="t" o:allowincell="f" style="position:absolute">
                <v:stroke color="silver" weight="1904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2483485</wp:posOffset>
                </wp:positionV>
                <wp:extent cx="1908175" cy="19081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908000"/>
                          <a:chOff x="0" y="0"/>
                          <a:chExt cx="1908000" cy="19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1908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504720"/>
                            <a:ext cx="1163160" cy="91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参考文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が見つ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らない…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95.55pt;width:150.25pt;height:150.25pt" coordorigin="-104,3911" coordsize="3005,3005">
                <v:oval id="shape_0" fillcolor="#ccffff" stroked="f" o:allowincell="f" style="position:absolute;left:-104;top:3911;width:3004;height:3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oval>
                <v:shape id="shape_0" fillcolor="black" stroked="f" o:allowincell="f" style="position:absolute;left:561;top:4706;width:1831;height:1441;mso-wrap-style:none;v-text-anchor:middle" type="_x0000_t136">
                  <v:path textpathok="t"/>
                  <v:textpath on="t" fitshape="t" string="参考文献&#10;が見つか&#10;らない…" style="font-family:&quot;HG丸ｺﾞｼｯｸM-PRO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205</wp:posOffset>
                </wp:positionH>
                <wp:positionV relativeFrom="paragraph">
                  <wp:posOffset>7875270</wp:posOffset>
                </wp:positionV>
                <wp:extent cx="5911850" cy="1615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615440"/>
                        </a:xfrm>
                        <a:prstGeom prst="rect"/>
                        <a:solidFill>
                          <a:srgbClr val="D9FB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BD1" style="position:absolute;rotation:-0;width:465.5pt;height:127.2pt;mso-wrap-distance-left:9.05pt;mso-wrap-distance-right:9.05pt;mso-wrap-distance-top:0pt;mso-wrap-distance-bottom:0pt;margin-top:620.1pt;mso-position-vertical-relative:text;margin-left:7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7875270</wp:posOffset>
                </wp:positionV>
                <wp:extent cx="965200" cy="16154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5440"/>
                        </a:xfrm>
                        <a:prstGeom prst="rect"/>
                        <a:solidFill>
                          <a:srgbClr val="FBDB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8"/>
                                <w:szCs w:val="28"/>
                                <w:lang w:eastAsia="zh-TW"/>
                              </w:rPr>
                              <w:t>時　　　　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場　　　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w w:val="79"/>
                                <w:kern w:val="0"/>
                                <w:sz w:val="28"/>
                                <w:szCs w:val="28"/>
                              </w:rPr>
                              <w:t>申込・問合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pacing w:val="6"/>
                                <w:w w:val="79"/>
                                <w:kern w:val="0"/>
                                <w:sz w:val="28"/>
                                <w:szCs w:val="28"/>
                              </w:rPr>
                              <w:t>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BD1" style="position:absolute;rotation:-0;width:76pt;height:127.2pt;mso-wrap-distance-left:9.05pt;mso-wrap-distance-right:9.05pt;mso-wrap-distance-top:0pt;mso-wrap-distance-bottom:0pt;margin-top:620.1pt;mso-position-vertical-relative:text;margin-left: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ゴシック;MS Gothic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8"/>
                          <w:szCs w:val="28"/>
                          <w:lang w:eastAsia="zh-TW"/>
                        </w:rPr>
                        <w:t>時　　　　間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ゴシック;MS Gothic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8"/>
                          <w:szCs w:val="28"/>
                          <w:lang w:eastAsia="zh-TW"/>
                        </w:rPr>
                        <w:t>場　　　　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w w:val="79"/>
                          <w:kern w:val="0"/>
                          <w:sz w:val="28"/>
                          <w:szCs w:val="28"/>
                        </w:rPr>
                        <w:t>申込・問合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pacing w:val="6"/>
                          <w:w w:val="79"/>
                          <w:kern w:val="0"/>
                          <w:sz w:val="28"/>
                          <w:szCs w:val="28"/>
                        </w:rPr>
                        <w:t>せ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0</wp:posOffset>
                </wp:positionH>
                <wp:positionV relativeFrom="paragraph">
                  <wp:posOffset>9561830</wp:posOffset>
                </wp:positionV>
                <wp:extent cx="2051050" cy="4038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大学図書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1.8pt;mso-wrap-distance-left:9.05pt;mso-wrap-distance-right:9.05pt;mso-wrap-distance-top:0pt;mso-wrap-distance-bottom:0pt;margin-top:752.9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大学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05:00Z</dcterms:created>
  <dc:creator>専修大学</dc:creator>
  <dc:description/>
  <dc:language>en-US</dc:language>
  <cp:lastModifiedBy>so-naka</cp:lastModifiedBy>
  <cp:lastPrinted>2005-06-09T10:07:00Z</cp:lastPrinted>
  <dcterms:modified xsi:type="dcterms:W3CDTF">2005-10-24T05:05:00Z</dcterms:modified>
  <cp:revision>2</cp:revision>
  <dc:subject/>
  <dc:title/>
</cp:coreProperties>
</file>