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6817360" cy="97078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7320" cy="9707760"/>
                          <a:chOff x="0" y="0"/>
                          <a:chExt cx="6817320" cy="970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16600" cy="97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363960"/>
                            <a:ext cx="5636160" cy="4382280"/>
                          </a:xfrm>
                          <a:prstGeom prst="foldedCorner">
                            <a:avLst>
                              <a:gd name="adj" fmla="val 7675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360" y="840240"/>
                            <a:ext cx="4800600" cy="342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レポートや論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のために参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文献を集め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には、コツ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 xml:space="preserve">あります。     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5507280"/>
                            <a:ext cx="675000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平成  年度第 回 情報検索講習会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80" y="6907680"/>
                            <a:ext cx="6750000" cy="89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4280" cy="89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spacing w:val="1"/>
                                    <w:rFonts w:ascii="HGP創英角ｺﾞｼｯｸUB" w:hAnsi="HGP創英角ｺﾞｼｯｸUB" w:eastAsia="HGP創英角ｺﾞｼｯｸUB" w:cs="HGP創英角ｺﾞｼｯｸUB"/>
                                    <w:lang w:eastAsia="zh-CN" w:bidi="hi-IN"/>
                                  </w:rPr>
                                  <w:t xml:space="preserve">  /  （  ）～  /  （  ）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240" y="0"/>
                              <a:ext cx="2688120" cy="89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１日２回・９０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定員１２名・要申込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08560" y="9371160"/>
                            <a:ext cx="1600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○○大学図書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6067440"/>
                            <a:ext cx="6750000" cy="64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日本語文献の探し方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7640"/>
                            <a:ext cx="6816600" cy="1103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Ｐ明朝"/>
                                  <w:color w:val="auto"/>
                                  <w:lang w:val="en-US" w:eastAsia="zh-TW" w:bidi="ar-SA"/>
                                </w:rPr>
                                <w:t>【 時　間 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Ｐ明朝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Ｐ明朝"/>
                                  <w:color w:val="auto"/>
                                  <w:lang w:val="en-US" w:eastAsia="ja-JP" w:bidi="ar-SA"/>
                                </w:rPr>
                                <w:t>【 場　所 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Ｐ明朝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Ｐ明朝"/>
                                  <w:color w:val="auto"/>
                                  <w:lang w:val="en-US" w:eastAsia="ja-JP" w:bidi="ar-SA"/>
                                </w:rPr>
                                <w:t>【申し込み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Ｐ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27640"/>
                            <a:ext cx="1097280" cy="1103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■時　　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■場　　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■申し込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05pt;width:536.8pt;height:764.4pt" coordorigin="0,441" coordsize="10736,15288">
                <v:rect id="shape_0" stroked="f" o:allowincell="f" style="position:absolute;left:1;top:441;width:10734;height:152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99cc00" stroked="t" o:allowincell="f" style="position:absolute;left:930;top:1014;width:8875;height:6900;mso-wrap-style:none;v-text-anchor:middle" type="_x0000_t65">
                  <v:fill o:detectmouseclick="t" type="solid" color2="#6633ff"/>
                  <v:stroke color="white" weight="9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588;top:1764;width:7559;height:5399;mso-wrap-style:none;v-text-anchor:middle" type="_x0000_t136">
                  <v:path textpathok="t"/>
                  <v:textpath on="t" fitshape="t" string="レポートや論文&#10;のために参考&#10;文献を集める&#10;には、コツが&#10;あります。     " style="font-family:&quot;HG丸ｺﾞｼｯｸM-PRO&quot;;font-size:54pt"/>
                  <v:fill o:detectmouseclick="t" type="solid" color2="black"/>
                  <v:stroke color="#3465a4" joinstyle="round" endcap="flat"/>
                  <w10:wrap type="square"/>
                </v:shape>
                <v:shape id="shape_0" fillcolor="black" stroked="f" o:allowincell="f" style="position:absolute;left:53;top:9114;width:10629;height:554;mso-wrap-style:none;v-text-anchor:middle" type="_x0000_t136">
                  <v:path textpathok="t"/>
                  <v:textpath on="t" fitshape="t" string="平成  年度第 回 情報検索講習会" style="font-family:&quot;HG創英角ｺﾞｼｯｸUB&quot;;font-size:28pt"/>
                  <v:fill o:detectmouseclick="t" type="solid" color2="white"/>
                  <v:stroke color="#3465a4" joinstyle="round" endcap="flat"/>
                  <w10:wrap type="square"/>
                </v:shape>
                <v:group id="shape_0" style="position:absolute;left:53;top:11319;width:10630;height:1417">
                  <v:shape id="shape_0" fillcolor="fuchsia" stroked="t" o:allowincell="f" style="position:absolute;left:53;top:11319;width:6163;height:1416;mso-wrap-style:none;v-text-anchor:middle" type="_x0000_t136">
                    <v:path textpathok="t"/>
                    <v:textpath on="t" fitshape="t" string="  /  （  ）～  /  （  ）" style="font-family:&quot;HGP創英角ｺﾞｼｯｸUB&quot;;font-size:32pt"/>
                    <v:fill o:detectmouseclick="t" type="solid" color2="lime"/>
                    <v:stroke color="fuchsia" weight="9360" joinstyle="miter" endcap="flat"/>
                    <w10:wrap type="square"/>
                  </v:shape>
                  <v:shape id="shape_0" fillcolor="black" stroked="f" o:allowincell="f" style="position:absolute;left:6450;top:11319;width:4232;height:1416;mso-wrap-style:none;v-text-anchor:middle" type="_x0000_t136">
                    <v:path textpathok="t"/>
                    <v:textpath on="t" fitshape="t" string="１日２回・９０分&#10;定員１２名・要申込" style="font-family:&quot;HG創英角ｺﾞｼｯｸUB&quot;;font-size:12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fillcolor="black" stroked="t" o:allowincell="f" style="position:absolute;left:4108;top:15199;width:2519;height:359;mso-wrap-style:none;v-text-anchor:middle" type="_x0000_t136">
                  <v:path textpathok="t"/>
                  <v:textpath on="t" fitshape="t" string="○○大学図書館" style="font-family:&quot;HG丸ｺﾞｼｯｸM-PRO&quot;;font-size:18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f" o:allowincell="f" style="position:absolute;left:53;top:9996;width:10629;height:1014;mso-wrap-style:none;v-text-anchor:middle" type="_x0000_t136">
                  <v:path textpathok="t"/>
                  <v:textpath on="t" fitshape="t" string="日本語文献の探し方" style="font-family:&quot;HG創英角ｺﾞｼｯｸUB&quot;;font-size:44pt"/>
                  <v:fill o:detectmouseclick="t" type="solid" color2="whit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0;top:13083;width:10734;height:1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Ｐ明朝"/>
                            <w:color w:val="auto"/>
                            <w:lang w:val="en-US" w:eastAsia="zh-TW" w:bidi="ar-SA"/>
                          </w:rPr>
                          <w:t>【 時　間 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Ｐ明朝"/>
                            <w:color w:val="auto"/>
                            <w:lang w:val="en-US" w:eastAsia="zh-TW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Ｐ明朝"/>
                            <w:color w:val="auto"/>
                            <w:lang w:val="en-US" w:eastAsia="ja-JP" w:bidi="ar-SA"/>
                          </w:rPr>
                          <w:t>【 場　所 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Ｐ明朝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Ｐ明朝"/>
                            <w:color w:val="auto"/>
                            <w:lang w:val="en-US" w:eastAsia="ja-JP" w:bidi="ar-SA"/>
                          </w:rPr>
                          <w:t>【申し込み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Ｐ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99ff99" stroked="f" o:allowincell="f" style="position:absolute;left:1;top:13083;width:1727;height:1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■時　　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■場　　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■申し込み</w:t>
                        </w:r>
                      </w:p>
                    </w:txbxContent>
                  </v:textbox>
                  <v:fill o:detectmouseclick="t" type="solid" color2="#660066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創英角ｺﾞｼｯｸUB">
    <w:charset w:val="01"/>
    <w:family w:val="roman"/>
    <w:pitch w:val="default"/>
  </w:font>
  <w:font w:name="HGP創英角ｺﾞｼｯｸUB">
    <w:charset w:val="01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3:50:00Z</dcterms:created>
  <dc:creator>専修大学</dc:creator>
  <dc:description/>
  <dc:language>en-US</dc:language>
  <cp:lastModifiedBy>専修大学</cp:lastModifiedBy>
  <cp:lastPrinted>2006-05-18T15:31:00Z</cp:lastPrinted>
  <dcterms:modified xsi:type="dcterms:W3CDTF">2006-06-28T02:06:00Z</dcterms:modified>
  <cp:revision>5</cp:revision>
  <dc:subject/>
  <dc:title/>
</cp:coreProperties>
</file>