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1"/>
      </w:tblGrid>
      <w:tr>
        <w:trPr>
          <w:trHeight w:val="227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6985</wp:posOffset>
                      </wp:positionV>
                      <wp:extent cx="719455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5pt;height:38.85pt;mso-wrap-distance-left:9.05pt;mso-wrap-distance-right:9.05pt;mso-wrap-distance-top:0pt;mso-wrap-distance-bottom:0pt;margin-top:0.55pt;mso-position-vertical-relative:text;margin-left:25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今日から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楽しい大学生活が始ま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ります。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を活用してさらに毎日を充実させよう。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の入口は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号館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t>2F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。まずは足を運んでみよう！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2540</wp:posOffset>
                      </wp:positionV>
                      <wp:extent cx="719455" cy="493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5pt;height:38.85pt;mso-wrap-distance-left:9.05pt;mso-wrap-distance-right:9.05pt;mso-wrap-distance-top:0pt;mso-wrap-distance-bottom:0pt;margin-top:0.2pt;mso-position-vertical-relative:text;margin-left:2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今日から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楽しい大学生活が始ま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ります。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を活用してさらに毎日を充実させよう。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の入口は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号館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t>2F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。まずは足を運んでみよう！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</w:tr>
      <w:tr>
        <w:trPr>
          <w:trHeight w:val="2527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360" w:after="0"/>
              <w:ind w:left="-36" w:right="-78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ご入学おめでとうございます。</w:t>
            </w:r>
          </w:p>
          <w:p>
            <w:pPr>
              <w:pStyle w:val="Normal"/>
              <w:snapToGrid w:val="false"/>
              <w:ind w:left="-36" w:right="-7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3810</wp:posOffset>
                      </wp:positionV>
                      <wp:extent cx="681355" cy="5505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-0.3pt;mso-position-vertical-relative:text;margin-left:26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この本読みたい！と思ったら図書館</w:t>
            </w:r>
            <w:r>
              <w:rPr>
                <w:rFonts w:cs="ＭＳ Ｐゴシック" w:ascii="ＭＳ Ｐゴシック" w:hAnsi="ＭＳ Ｐゴシック"/>
                <w:szCs w:val="21"/>
              </w:rPr>
              <w:t>HP</w:t>
            </w:r>
            <w:r>
              <w:rPr>
                <w:rFonts w:ascii="ＭＳ Ｐゴシック" w:hAnsi="ＭＳ Ｐゴシック" w:cs="ＭＳ Ｐゴシック"/>
                <w:szCs w:val="21"/>
              </w:rPr>
              <w:t>でまず</w:t>
            </w:r>
            <w:r>
              <w:rPr>
                <w:rFonts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/>
                <w:szCs w:val="21"/>
              </w:rPr>
              <w:t>検索！</w:t>
            </w:r>
            <w:r>
              <w:rPr>
                <w:rFonts w:cs="ＭＳ Ｐゴシック" w:ascii="ＭＳ Ｐゴシック" w:hAnsi="ＭＳ Ｐゴシック"/>
                <w:szCs w:val="21"/>
              </w:rPr>
              <w:t>PC</w:t>
            </w:r>
            <w:r>
              <w:rPr>
                <w:rFonts w:ascii="ＭＳ Ｐゴシック" w:hAnsi="ＭＳ Ｐゴシック" w:cs="ＭＳ Ｐゴシック"/>
                <w:szCs w:val="21"/>
              </w:rPr>
              <w:t>と携帯版があります。</w:t>
            </w:r>
            <w:r>
              <w:rPr>
                <w:rFonts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/>
                <w:szCs w:val="21"/>
              </w:rPr>
              <w:t>早速ブックマークしておこう。　　　　　　　　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/>
              </w:rPr>
              <w:t>○○大学図書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ind w:left="1025" w:right="953" w:firstLine="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8255</wp:posOffset>
                      </wp:positionV>
                      <wp:extent cx="681355" cy="5505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-0.65pt;mso-position-vertical-relative:text;margin-left:26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この本読みたい！と思ったら図書館</w:t>
            </w:r>
            <w:r>
              <w:rPr>
                <w:rFonts w:cs="ＭＳ Ｐゴシック" w:ascii="ＭＳ Ｐゴシック" w:hAnsi="ＭＳ Ｐゴシック"/>
                <w:szCs w:val="21"/>
              </w:rPr>
              <w:t>HP</w:t>
            </w:r>
            <w:r>
              <w:rPr>
                <w:rFonts w:ascii="ＭＳ Ｐゴシック" w:hAnsi="ＭＳ Ｐゴシック" w:cs="ＭＳ Ｐゴシック"/>
                <w:szCs w:val="21"/>
              </w:rPr>
              <w:t>でまず</w:t>
            </w:r>
            <w:r>
              <w:rPr>
                <w:rFonts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/>
                <w:szCs w:val="21"/>
              </w:rPr>
              <w:t>検索！</w:t>
            </w:r>
            <w:r>
              <w:rPr>
                <w:rFonts w:cs="ＭＳ Ｐゴシック" w:ascii="ＭＳ Ｐゴシック" w:hAnsi="ＭＳ Ｐゴシック"/>
                <w:szCs w:val="21"/>
              </w:rPr>
              <w:t>PC</w:t>
            </w:r>
            <w:r>
              <w:rPr>
                <w:rFonts w:ascii="ＭＳ Ｐゴシック" w:hAnsi="ＭＳ Ｐゴシック" w:cs="ＭＳ Ｐゴシック"/>
                <w:szCs w:val="21"/>
              </w:rPr>
              <w:t>と携帯版があります。</w:t>
            </w:r>
            <w:r>
              <w:rPr>
                <w:rFonts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/>
                <w:szCs w:val="21"/>
              </w:rPr>
              <w:t>早速ブックマークしておこう。　　　　　　　　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  <w:r>
              <w:rPr>
                <w:rFonts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/>
              </w:rPr>
              <w:t>○○大学図書館</w:t>
            </w:r>
          </w:p>
          <w:p>
            <w:pPr>
              <w:pStyle w:val="Normal"/>
              <w:snapToGrid w:val="false"/>
              <w:ind w:left="955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</w:tr>
      <w:tr>
        <w:trPr>
          <w:trHeight w:val="2548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6350</wp:posOffset>
                      </wp:positionV>
                      <wp:extent cx="681355" cy="5505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0.5pt;mso-position-vertical-relative:text;margin-left:25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5" w:right="953" w:hanging="0"/>
              <w:jc w:val="both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資料の貸出には学生証が必要です。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color w:val="000000"/>
              </w:rPr>
              <w:t>＊</w:t>
            </w:r>
            <w:r>
              <w:rPr>
                <w:rFonts w:eastAsia="MS Sans Serif;Arial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図書：５冊／２週間</w:t>
            </w:r>
            <w:r>
              <w:rPr>
                <w:rFonts w:eastAsia="ＭＳ ゴシック;MS Gothic"/>
                <w:color w:val="000000"/>
              </w:rPr>
              <w:br/>
            </w:r>
            <w:r>
              <w:rPr>
                <w:rFonts w:eastAsia="ＭＳ ゴシック;MS Gothic"/>
                <w:color w:val="000000"/>
              </w:rPr>
              <w:t>＊</w:t>
            </w:r>
            <w:r>
              <w:rPr>
                <w:rFonts w:eastAsia="MS Sans Serif;Arial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雑誌・問題集：２冊／１週間　　　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54000</wp:posOffset>
                      </wp:positionV>
                      <wp:extent cx="681355" cy="5505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20pt;mso-position-vertical-relative:text;margin-left:2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資料の貸出には学生証が必要です。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color w:val="000000"/>
              </w:rPr>
              <w:t>＊</w:t>
            </w:r>
            <w:r>
              <w:rPr>
                <w:rFonts w:eastAsia="MS Sans Serif;Arial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図書：５冊／２週間</w:t>
            </w:r>
            <w:r>
              <w:rPr>
                <w:rFonts w:eastAsia="ＭＳ ゴシック;MS Gothic"/>
                <w:color w:val="000000"/>
              </w:rPr>
              <w:br/>
            </w:r>
            <w:r>
              <w:rPr>
                <w:rFonts w:eastAsia="ＭＳ ゴシック;MS Gothic"/>
                <w:color w:val="000000"/>
              </w:rPr>
              <w:t>＊</w:t>
            </w:r>
            <w:r>
              <w:rPr>
                <w:rFonts w:eastAsia="MS Sans Serif;Arial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雑誌・問題集：２冊／１週間　　　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snapToGrid w:val="false"/>
              <w:ind w:left="836" w:right="11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</w:tr>
      <w:tr>
        <w:trPr>
          <w:trHeight w:val="2269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86995</wp:posOffset>
                      </wp:positionV>
                      <wp:extent cx="681355" cy="5505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6.85pt;mso-position-vertical-relative:text;margin-left:2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では</w:t>
            </w:r>
            <w:r>
              <w:rPr/>
              <w:t>レベル、進度</w:t>
            </w:r>
            <w:r>
              <w:rPr/>
              <w:t>にあわせた様々な講習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会を用意し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カウンターで随時 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中。積極的に参加して図書館の達人になろう！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napToGrid w:val="false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before="120" w:after="0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入学おめでとうござ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96520</wp:posOffset>
                      </wp:positionV>
                      <wp:extent cx="681355" cy="5505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3.35pt;mso-wrap-distance-left:9.05pt;mso-wrap-distance-right:9.05pt;mso-wrap-distance-top:0pt;mso-wrap-distance-bottom:0pt;margin-top:7.6pt;mso-position-vertical-relative:text;margin-left:26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5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25" w:right="953" w:hanging="0"/>
              <w:jc w:val="both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図書館では</w:t>
            </w:r>
            <w:r>
              <w:rPr/>
              <w:t>レベル、進度</w:t>
            </w:r>
            <w:r>
              <w:rPr/>
              <w:t>にあわせた様々な講習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会を用意し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カウンターで随時 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図書館携帯版</w:t>
            </w:r>
            <w:r>
              <w:rPr>
                <w:rFonts w:cs="ＭＳ Ｐゴシック" w:ascii="ＭＳ Ｐゴシック" w:hAnsi="ＭＳ Ｐゴシック"/>
                <w:sz w:val="16"/>
                <w:szCs w:val="21"/>
              </w:rPr>
              <w:t>HP↑</w:t>
            </w:r>
          </w:p>
          <w:p>
            <w:pPr>
              <w:pStyle w:val="Normal"/>
              <w:ind w:left="1025" w:right="95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中。積極的に参加して図書館の達人になろう！</w:t>
            </w:r>
          </w:p>
          <w:p>
            <w:pPr>
              <w:pStyle w:val="Normal"/>
              <w:ind w:left="1025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大学図書館</w:t>
            </w:r>
          </w:p>
          <w:p>
            <w:pPr>
              <w:pStyle w:val="Normal"/>
              <w:snapToGrid w:val="false"/>
              <w:ind w:left="932" w:right="1168" w:firstLine="2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C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携帯：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http://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***.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jp/k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4570" w:h="1031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0:00Z</dcterms:created>
  <dc:creator>so-naka</dc:creator>
  <dc:description/>
  <dc:language>en-US</dc:language>
  <cp:lastModifiedBy>so-naka</cp:lastModifiedBy>
  <cp:lastPrinted>2006-02-03T16:20:00Z</cp:lastPrinted>
  <dcterms:modified xsi:type="dcterms:W3CDTF">2006-02-21T06:30:00Z</dcterms:modified>
  <cp:revision>2</cp:revision>
  <dc:subject/>
  <dc:title>図書の返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202249842</vt:r8>
  </property>
  <property fmtid="{D5CDD505-2E9C-101B-9397-08002B2CF9AE}" pid="8" name="_AuthorEmail">
    <vt:lpwstr>j80485@jm.aoyama.ac.jp</vt:lpwstr>
  </property>
  <property fmtid="{D5CDD505-2E9C-101B-9397-08002B2CF9AE}" pid="9" name="_AuthorEmailDisplayName">
    <vt:lpwstr>山田 美佐子</vt:lpwstr>
  </property>
  <property fmtid="{D5CDD505-2E9C-101B-9397-08002B2CF9AE}" pid="10" name="_EmailSubject">
    <vt:lpwstr>宿題提出の件（2）</vt:lpwstr>
  </property>
</Properties>
</file>