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1"/>
      </w:tblGrid>
      <w:tr>
        <w:trPr>
          <w:trHeight w:val="2279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図書館の開館時間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日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曜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曜・祝日は休館します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大学図書館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ttp://www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kikakukoho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ac.jp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120" w:after="0"/>
              <w:ind w:left="-36" w:right="-7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購入希望受け付けます</w:t>
            </w:r>
          </w:p>
          <w:p>
            <w:pPr>
              <w:pStyle w:val="Normal"/>
              <w:snapToGrid w:val="false"/>
              <w:ind w:left="-36" w:right="-7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図書館にない本は購入希望を出すことができます。</w:t>
            </w:r>
          </w:p>
          <w:p>
            <w:pPr>
              <w:pStyle w:val="Normal"/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ＯＰＡＣで所蔵していないことを確認してから</w:t>
            </w:r>
          </w:p>
          <w:p>
            <w:pPr>
              <w:pStyle w:val="Normal"/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ウンターに申し込んでください。</w:t>
            </w:r>
          </w:p>
          <w:p>
            <w:pPr>
              <w:pStyle w:val="Normal"/>
              <w:ind w:left="955" w:right="116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大学図書館</w:t>
            </w:r>
          </w:p>
          <w:p>
            <w:pPr>
              <w:pStyle w:val="Normal"/>
              <w:snapToGrid w:val="false"/>
              <w:ind w:left="955" w:right="116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ttp://www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kikakukoho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ac.jp</w:t>
            </w:r>
          </w:p>
        </w:tc>
      </w:tr>
      <w:tr>
        <w:trPr>
          <w:trHeight w:val="2527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360" w:after="0"/>
              <w:ind w:left="-107" w:right="-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貸出冊数と期間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napToGrid w:val="false"/>
              <w:ind w:left="1025" w:right="953" w:firstLine="2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学部生　　　　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冊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週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napToGrid w:val="false"/>
              <w:ind w:left="1025" w:right="953" w:firstLine="2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学院生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冊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ヶ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napToGrid w:val="false"/>
              <w:ind w:left="1025" w:right="953" w:firstLine="2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教職員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冊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ヶ月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ind w:left="1025" w:right="953" w:firstLine="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大学図書館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ind w:left="1025" w:right="953" w:firstLine="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ttp://www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kikakukoho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ac.jp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360" w:after="0"/>
              <w:ind w:left="-36" w:right="-7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ホームページは機能満載！</w:t>
            </w:r>
          </w:p>
          <w:p>
            <w:pPr>
              <w:pStyle w:val="Normal"/>
              <w:snapToGrid w:val="false"/>
              <w:ind w:left="-36" w:right="-7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ＯＰＡＣ検索　　　　　　　データベースの利用</w:t>
            </w:r>
          </w:p>
          <w:p>
            <w:pPr>
              <w:pStyle w:val="Normal"/>
              <w:snapToGrid w:val="false"/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図書館カレンダー　　　　　電子ジャーナル</w:t>
            </w:r>
          </w:p>
          <w:p>
            <w:pPr>
              <w:pStyle w:val="Normal"/>
              <w:snapToGrid w:val="false"/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貸出・予約状況の確認　　　各種申し込み</w:t>
            </w:r>
          </w:p>
          <w:p>
            <w:pPr>
              <w:pStyle w:val="Normal"/>
              <w:snapToGrid w:val="false"/>
              <w:ind w:left="955" w:right="116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大学図書館</w:t>
            </w:r>
          </w:p>
          <w:p>
            <w:pPr>
              <w:pStyle w:val="Normal"/>
              <w:snapToGrid w:val="false"/>
              <w:ind w:left="955" w:right="116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ttp://www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kikakukoho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ac.jp</w:t>
            </w:r>
          </w:p>
        </w:tc>
      </w:tr>
      <w:tr>
        <w:trPr>
          <w:trHeight w:val="2548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360" w:after="0"/>
              <w:ind w:left="-107" w:right="-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本の貸出と返却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ind w:left="884" w:right="813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の貸出には学生証が必要です。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ind w:left="884" w:right="813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返却期限日までにカウンターに返却してください。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ind w:left="884" w:right="813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閉館時には、入口横のブックポストをご利用ください。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大学図書館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ttp://www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kikakukoho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ac.jp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360" w:after="0"/>
              <w:ind w:left="-36" w:right="-7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携帯電話で本を検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306705</wp:posOffset>
                      </wp:positionV>
                      <wp:extent cx="68199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Ｑ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51.7pt;mso-wrap-distance-left:9.05pt;mso-wrap-distance-right:9.05pt;mso-wrap-distance-top:0pt;mso-wrap-distance-bottom:0pt;margin-top:24.15pt;mso-position-vertical-relative:text;margin-left:25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Ｑ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36" w:right="-7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帯電話からもＯＰＡＣ検索ができます。</w:t>
            </w:r>
          </w:p>
          <w:p>
            <w:pPr>
              <w:pStyle w:val="Normal"/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レンダーや利用状況の確認もできます。</w:t>
            </w:r>
          </w:p>
          <w:p>
            <w:pPr>
              <w:pStyle w:val="Normal"/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36" w:right="116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大学図書館</w:t>
            </w:r>
          </w:p>
          <w:p>
            <w:pPr>
              <w:pStyle w:val="Normal"/>
              <w:snapToGrid w:val="false"/>
              <w:ind w:left="836" w:right="116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ttp://www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kikakukoho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ac.jp</w:t>
            </w:r>
          </w:p>
        </w:tc>
      </w:tr>
      <w:tr>
        <w:trPr>
          <w:trHeight w:val="2269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360" w:after="0"/>
              <w:ind w:left="-107" w:right="-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予約と取り寄せ</w:t>
            </w:r>
          </w:p>
          <w:p>
            <w:pPr>
              <w:pStyle w:val="Normal"/>
              <w:snapToGrid w:val="false"/>
              <w:ind w:left="-107" w:right="-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ind w:left="1025" w:right="953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貸出中の本はカウンターで予約ができます。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ind w:left="1025" w:right="953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のキャンパスに読みたい本がある場合は、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ind w:left="1025" w:right="953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取り寄せて借りることができます。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ind w:left="1025" w:right="95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大学図書館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snapToGrid w:val="false"/>
              <w:ind w:left="1025" w:right="95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ttp://www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kikakukoho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ac.jp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360" w:after="0"/>
              <w:ind w:left="-36" w:right="-7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こんな時はレファレンスカウンターへ</w:t>
            </w:r>
          </w:p>
          <w:p>
            <w:pPr>
              <w:pStyle w:val="Normal"/>
              <w:snapToGrid w:val="false"/>
              <w:ind w:left="-36" w:right="-7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探している本が見つからな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データベースの使い方が分からな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955" w:right="1168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大学にある資料を利用したい。</w:t>
            </w:r>
          </w:p>
          <w:p>
            <w:pPr>
              <w:pStyle w:val="Normal"/>
              <w:ind w:left="932" w:right="1168" w:firstLine="2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大学図書館</w:t>
            </w:r>
          </w:p>
          <w:p>
            <w:pPr>
              <w:pStyle w:val="Normal"/>
              <w:snapToGrid w:val="false"/>
              <w:ind w:left="932" w:right="1168" w:firstLine="2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ttp://www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kikakukoho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ac.j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4570" w:h="1031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2763"/>
        </w:tabs>
        <w:ind w:left="2763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1"/>
        </w:tabs>
        <w:ind w:left="144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0:00Z</dcterms:created>
  <dc:creator>so-naka</dc:creator>
  <dc:description/>
  <dc:language>en-US</dc:language>
  <cp:lastModifiedBy>so-naka</cp:lastModifiedBy>
  <cp:lastPrinted>2005-12-02T15:15:00Z</cp:lastPrinted>
  <dcterms:modified xsi:type="dcterms:W3CDTF">2006-01-10T00:30:00Z</dcterms:modified>
  <cp:revision>2</cp:revision>
  <dc:subject/>
  <dc:title>図書の返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202249842</vt:r8>
  </property>
  <property fmtid="{D5CDD505-2E9C-101B-9397-08002B2CF9AE}" pid="8" name="_AuthorEmail">
    <vt:lpwstr>j80485@jm.aoyama.ac.jp</vt:lpwstr>
  </property>
  <property fmtid="{D5CDD505-2E9C-101B-9397-08002B2CF9AE}" pid="9" name="_AuthorEmailDisplayName">
    <vt:lpwstr>山田 美佐子</vt:lpwstr>
  </property>
  <property fmtid="{D5CDD505-2E9C-101B-9397-08002B2CF9AE}" pid="10" name="_EmailSubject">
    <vt:lpwstr>宿題提出の件（2）</vt:lpwstr>
  </property>
</Properties>
</file>