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7902575" cy="7875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2720" cy="7875360"/>
                        </a:xfrm>
                        <a:prstGeom prst="rect">
                          <a:avLst/>
                        </a:prstGeom>
                        <a:solidFill>
                          <a:srgbClr val="ff1f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1f7a" stroked="f" o:allowincell="f" style="position:absolute;margin-left:0pt;margin-top:-31.8pt;width:622.2pt;height:620.05pt;mso-wrap-style:none;v-text-anchor:middle">
                <v:fill o:detectmouseclick="t" type="solid" color2="#00e08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100965</wp:posOffset>
                </wp:positionV>
                <wp:extent cx="3979545" cy="7067550"/>
                <wp:effectExtent l="64135" t="142875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7067520"/>
                          <a:chOff x="0" y="0"/>
                          <a:chExt cx="3979440" cy="7067520"/>
                        </a:xfrm>
                      </wpg:grpSpPr>
                      <wps:wsp>
                        <wps:cNvSpPr/>
                        <wps:spPr>
                          <a:xfrm rot="5400000">
                            <a:off x="-1576800" y="1576800"/>
                            <a:ext cx="7067520" cy="3913560"/>
                          </a:xfrm>
                          <a:custGeom>
                            <a:avLst/>
                            <a:gdLst>
                              <a:gd name="textAreaLeft" fmla="*/ 0 w 4006800"/>
                              <a:gd name="textAreaRight" fmla="*/ 4007160 w 4006800"/>
                              <a:gd name="textAreaTop" fmla="*/ 0 h 2218680"/>
                              <a:gd name="textAreaBottom" fmla="*/ 2219040 h 221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817280"/>
                            <a:ext cx="1956600" cy="3432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5149080"/>
                            <a:ext cx="2024280" cy="18172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073600" y="-19440"/>
                            <a:ext cx="1716480" cy="195660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6.35pt;width:556.5pt;height:550.15pt" coordorigin="3975,127" coordsize="11130,1100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yellow" stroked="t" o:allowincell="f" style="position:absolute;left:3976;top:2642;width:11129;height:6162;mso-wrap-style:none;v-text-anchor:middle;rotation:90" type="_x0000_t55">
                  <v:fill o:detectmouseclick="t" type="solid" color2="blue"/>
                  <v:stroke color="black" weight="127080" joinstyle="miter" endcap="flat"/>
                  <w10:wrap type="none"/>
                </v:shape>
                <v:rect id="shape_0" fillcolor="lime" stroked="f" o:allowincell="f" style="position:absolute;left:9538;top:3021;width:3080;height:540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lime" stroked="f" o:allowincell="f" style="position:absolute;left:9538;top:8268;width:3187;height:2861;flip:y;mso-wrap-style:none;v-text-anchor:middle" type="_x0000_t6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9725;top:128;width:2702;height:3080;flip:xy;mso-wrap-style:none;v-text-anchor:middle;rotation:90" type="_x0000_t6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5pt;margin-top:0pt;width:198.95pt;height:23.8pt;mso-wrap-style:none;v-text-anchor:middle" type="_x0000_t136">
            <v:path textpathok="t"/>
            <v:textpath on="t" fitshape="t" string="平成  年度" style="font-family:&quot;HGP創英角ｺﾞｼｯｸUB&quot;;font-size:12pt"/>
            <v:fill o:detectmouseclick="t" type="solid" color2="black"/>
            <v:stroke color="gray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5pt;margin-top:7.95pt;width:441.7pt;height:31.75pt;mso-wrap-style:none;v-text-anchor:middle" type="_x0000_t136">
            <v:path textpathok="t"/>
            <v:textpath on="t" fitshape="t" string="テスト前にあわてないための" style="font-family:&quot;HGS創英角ｺﾞｼｯｸUB&quot;;font-size:32pt"/>
            <v:fill o:detectmouseclick="t" type="solid" color2="black"/>
            <v:stroke color="gray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5pt;margin-top:7.95pt;width:441.7pt;height:111.25pt;mso-wrap-style:none;v-text-anchor:middle" type="_x0000_t136">
            <v:path textpathok="t"/>
            <v:textpath on="t" fitshape="t" string="図書館入門ツアー" style="font-family:&quot;HGP創英角ｺﾞｼｯｸUB&quot;;font-size:12pt"/>
            <v:fill o:detectmouseclick="t" type="solid" color2="black"/>
            <v:stroke color="#969696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625090</wp:posOffset>
                </wp:positionV>
                <wp:extent cx="10800080" cy="6461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6461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.65pt;margin-top:-206.7pt;width:850.35pt;height:508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3.25pt;margin-top:-103.35pt;width:427.45pt;height:36.8pt;mso-wrap-style:none;v-text-anchor:middle" type="_x0000_t136">
            <v:path textpathok="t"/>
            <v:textpath on="t" fitshape="t" string="  /  (  )～  /  (  )" style="font-family:&quot;HGS創英角ｺﾞｼｯｸUB&quot;;font-size:4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.25pt;margin-top:-47.7pt;width:432.2pt;height:36.8pt;mso-wrap-style:none;v-text-anchor:middle" type="_x0000_t136">
            <v:path textpathok="t"/>
            <v:textpath on="t" fitshape="t" string="月～金 00:00～00:00" style="font-family:&quot;HGS創英角ｺﾞｼｯｸUB&quot;;font-size:4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3.25pt;margin-top:0pt;width:432.2pt;height:76.55pt;mso-wrap-style:none;v-text-anchor:middle" type="_x0000_t136">
            <v:path textpathok="t"/>
            <v:textpath on="t" fitshape="t" string="入館ゲート前集合・申込不要" style="font-family:&quot;HGS創英角ｺﾞｼｯｸUB&quot;;font-size:48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05790</wp:posOffset>
                </wp:positionV>
                <wp:extent cx="5549900" cy="20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学図書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問合せ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5.9pt;mso-wrap-distance-left:9.05pt;mso-wrap-distance-right:9.05pt;mso-wrap-distance-top:0pt;mso-wrap-distance-bottom:0pt;margin-top:47.7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大学図書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問合せ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11:00Z</dcterms:created>
  <dc:creator>専修大学</dc:creator>
  <dc:description/>
  <dc:language>en-US</dc:language>
  <cp:lastModifiedBy>so-naka</cp:lastModifiedBy>
  <cp:lastPrinted>2005-03-08T09:31:00Z</cp:lastPrinted>
  <dcterms:modified xsi:type="dcterms:W3CDTF">2005-11-01T01:11:00Z</dcterms:modified>
  <cp:revision>2</cp:revision>
  <dc:subject/>
  <dc:title/>
</cp:coreProperties>
</file>