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2360295</wp:posOffset>
                </wp:positionV>
                <wp:extent cx="6221730" cy="2072005"/>
                <wp:effectExtent l="0" t="419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2072160"/>
                          <a:chOff x="0" y="0"/>
                          <a:chExt cx="6221880" cy="207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1880" cy="20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6840" y="1440"/>
                            <a:ext cx="1219320" cy="932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61560" y="97560"/>
                              <a:ext cx="192240" cy="76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13000" y="97560"/>
                              <a:ext cx="192240" cy="76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6600" y="97560"/>
                              <a:ext cx="191880" cy="76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7520" y="1800"/>
                              <a:ext cx="720" cy="93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280" y="0"/>
                              <a:ext cx="32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480" y="0"/>
                              <a:ext cx="720" cy="86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1120" y="864000"/>
                              <a:ext cx="1281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960" y="360"/>
                              <a:ext cx="720" cy="86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0"/>
                              <a:ext cx="3207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0" cy="86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480" y="864000"/>
                              <a:ext cx="127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760" y="360"/>
                              <a:ext cx="720" cy="86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0"/>
                              <a:ext cx="32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720" cy="76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6120" y="105480"/>
                            <a:ext cx="1082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上から見ると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6440" y="310680"/>
                            <a:ext cx="243396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3200" y="24480"/>
                              <a:ext cx="3207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 Black" w:hAnsi="Arial Black" w:eastAsia="ＭＳ 明朝;MS Mincho" w:cs="Arial"/>
                                    <w:color w:val="00008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64152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0"/>
                              <a:ext cx="6408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0"/>
                              <a:ext cx="6408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319320"/>
                              <a:ext cx="64152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319320"/>
                              <a:ext cx="6408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319320"/>
                              <a:ext cx="6408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640080"/>
                              <a:ext cx="64152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640080"/>
                              <a:ext cx="6408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640080"/>
                              <a:ext cx="6408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959400"/>
                              <a:ext cx="64152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959400"/>
                              <a:ext cx="6408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959400"/>
                              <a:ext cx="6408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59840"/>
                              <a:ext cx="5346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159840"/>
                              <a:ext cx="53460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79880"/>
                              <a:ext cx="5346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479880"/>
                              <a:ext cx="53460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99920"/>
                              <a:ext cx="53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799920"/>
                              <a:ext cx="53460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119240"/>
                              <a:ext cx="5346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2320" y="159120"/>
                              <a:ext cx="106560" cy="9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159840"/>
                              <a:ext cx="53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520" y="159840"/>
                              <a:ext cx="53388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479880"/>
                              <a:ext cx="53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3200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 Black" w:hAnsi="Arial Black" w:eastAsia="ＭＳ 明朝;MS Mincho" w:cs="Arial"/>
                                    <w:color w:val="00008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3920" y="24120"/>
                              <a:ext cx="149400" cy="16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4120"/>
                              <a:ext cx="151200" cy="17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360" y="517680"/>
                            <a:ext cx="490320" cy="118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7720" y="262080"/>
                              <a:ext cx="138960" cy="212760"/>
                            </a:xfrm>
                            <a:prstGeom prst="parallelogram">
                              <a:avLst>
                                <a:gd name="adj" fmla="val 67134"/>
                              </a:avLst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01520"/>
                              <a:ext cx="229320" cy="2300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40920"/>
                              <a:ext cx="24372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350">
                                  <a:moveTo>
                                    <a:pt x="315" y="0"/>
                                  </a:moveTo>
                                  <a:cubicBezTo>
                                    <a:pt x="326" y="90"/>
                                    <a:pt x="328" y="181"/>
                                    <a:pt x="345" y="270"/>
                                  </a:cubicBezTo>
                                  <a:cubicBezTo>
                                    <a:pt x="351" y="301"/>
                                    <a:pt x="375" y="360"/>
                                    <a:pt x="375" y="360"/>
                                  </a:cubicBezTo>
                                  <a:cubicBezTo>
                                    <a:pt x="380" y="395"/>
                                    <a:pt x="390" y="430"/>
                                    <a:pt x="390" y="465"/>
                                  </a:cubicBezTo>
                                  <a:cubicBezTo>
                                    <a:pt x="390" y="722"/>
                                    <a:pt x="399" y="842"/>
                                    <a:pt x="270" y="1035"/>
                                  </a:cubicBezTo>
                                  <a:cubicBezTo>
                                    <a:pt x="212" y="1122"/>
                                    <a:pt x="311" y="1043"/>
                                    <a:pt x="210" y="1110"/>
                                  </a:cubicBezTo>
                                  <a:cubicBezTo>
                                    <a:pt x="172" y="1223"/>
                                    <a:pt x="228" y="1088"/>
                                    <a:pt x="150" y="1185"/>
                                  </a:cubicBezTo>
                                  <a:cubicBezTo>
                                    <a:pt x="67" y="1289"/>
                                    <a:pt x="219" y="1174"/>
                                    <a:pt x="90" y="1260"/>
                                  </a:cubicBezTo>
                                  <a:cubicBezTo>
                                    <a:pt x="55" y="1313"/>
                                    <a:pt x="41" y="1309"/>
                                    <a:pt x="0" y="13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690120"/>
                              <a:ext cx="3672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10">
                                  <a:moveTo>
                                    <a:pt x="0" y="0"/>
                                  </a:moveTo>
                                  <a:cubicBezTo>
                                    <a:pt x="34" y="170"/>
                                    <a:pt x="12" y="43"/>
                                    <a:pt x="30" y="360"/>
                                  </a:cubicBezTo>
                                  <a:cubicBezTo>
                                    <a:pt x="38" y="509"/>
                                    <a:pt x="60" y="661"/>
                                    <a:pt x="60" y="8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66840"/>
                              <a:ext cx="1573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240" y="0"/>
                                  </a:moveTo>
                                  <a:cubicBezTo>
                                    <a:pt x="219" y="85"/>
                                    <a:pt x="198" y="167"/>
                                    <a:pt x="150" y="240"/>
                                  </a:cubicBezTo>
                                  <a:cubicBezTo>
                                    <a:pt x="135" y="235"/>
                                    <a:pt x="117" y="235"/>
                                    <a:pt x="105" y="225"/>
                                  </a:cubicBezTo>
                                  <a:cubicBezTo>
                                    <a:pt x="71" y="198"/>
                                    <a:pt x="71" y="157"/>
                                    <a:pt x="60" y="120"/>
                                  </a:cubicBezTo>
                                  <a:cubicBezTo>
                                    <a:pt x="48" y="78"/>
                                    <a:pt x="31" y="46"/>
                                    <a:pt x="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9600"/>
                              <a:ext cx="353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35">
                                  <a:moveTo>
                                    <a:pt x="0" y="0"/>
                                  </a:moveTo>
                                  <a:cubicBezTo>
                                    <a:pt x="28" y="84"/>
                                    <a:pt x="110" y="118"/>
                                    <a:pt x="180" y="165"/>
                                  </a:cubicBezTo>
                                  <a:cubicBezTo>
                                    <a:pt x="190" y="180"/>
                                    <a:pt x="202" y="194"/>
                                    <a:pt x="210" y="210"/>
                                  </a:cubicBezTo>
                                  <a:cubicBezTo>
                                    <a:pt x="217" y="224"/>
                                    <a:pt x="215" y="243"/>
                                    <a:pt x="225" y="255"/>
                                  </a:cubicBezTo>
                                  <a:cubicBezTo>
                                    <a:pt x="289" y="335"/>
                                    <a:pt x="457" y="315"/>
                                    <a:pt x="540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7560" y="18198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8280" y="934200"/>
                            <a:ext cx="121716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64080" y="103320"/>
                              <a:ext cx="192240" cy="76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03320"/>
                              <a:ext cx="192240" cy="76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480" y="103320"/>
                              <a:ext cx="191880" cy="76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20"/>
                              <a:ext cx="720" cy="79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7680"/>
                              <a:ext cx="32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102600"/>
                              <a:ext cx="720" cy="86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03320"/>
                              <a:ext cx="1281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03320"/>
                              <a:ext cx="720" cy="86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967680"/>
                              <a:ext cx="3207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960" y="102600"/>
                              <a:ext cx="0" cy="86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03320"/>
                              <a:ext cx="127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103320"/>
                              <a:ext cx="720" cy="86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967680"/>
                              <a:ext cx="32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440" y="0"/>
                              <a:ext cx="720" cy="96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185.85pt;width:489.9pt;height:163.15pt" coordorigin="-426,3717" coordsize="9798,3263">
                <v:rect id="shape_0" stroked="f" o:allowincell="f" style="position:absolute;left:-426;top:3717;width:9797;height:326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88;top:3719;width:1920;height:1468">
                  <v:rect id="shape_0" fillcolor="white" stroked="t" o:allowincell="f" style="position:absolute;left:7902;top:3873;width:302;height:1209;mso-wrap-style:none;v-text-anchor:middle;rotation:180">
                    <v:fill o:detectmouseclick="t" type="solid" color2="black"/>
                    <v:stroke color="#969696" weight="38160" joinstyle="miter" endcap="flat"/>
                    <w10:wrap type="square"/>
                  </v:rect>
                  <v:rect id="shape_0" fillcolor="white" stroked="t" o:allowincell="f" style="position:absolute;left:7196;top:3873;width:302;height:1209;mso-wrap-style:none;v-text-anchor:middle;rotation:180">
                    <v:fill o:detectmouseclick="t" type="solid" color2="black"/>
                    <v:stroke color="#969696" weight="38160" joinstyle="miter" endcap="flat"/>
                    <w10:wrap type="square"/>
                  </v:rect>
                  <v:rect id="shape_0" fillcolor="white" stroked="t" o:allowincell="f" style="position:absolute;left:6493;top:3873;width:301;height:1209;mso-wrap-style:none;v-text-anchor:middle;rotation:180">
                    <v:fill o:detectmouseclick="t" type="solid" color2="black"/>
                    <v:stroke color="#969696" weight="38160" joinstyle="miter" endcap="flat"/>
                    <w10:wrap type="square"/>
                  </v:rect>
                  <v:line id="shape_0" from="8306,3722" to="8306,5187" stroked="t" o:allowincell="f" style="position:absolute;flip:xy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04,3719" to="8307,3719" stroked="t" o:allowincell="f" style="position:absolute;flip:xy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02,3719" to="7802,5079" stroked="t" o:allowincell="f" style="position:absolute;flip:x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03,5080" to="7804,5080" stroked="t" o:allowincell="f" style="position:absolute;flip:xy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99,3720" to="7599,5080" stroked="t" o:allowincell="f" style="position:absolute;flip:xy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95,3719" to="7599,3719" stroked="t" o:allowincell="f" style="position:absolute;flip:xy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97,3719" to="7097,5079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94,5080" to="7094,5080" stroked="t" o:allowincell="f" style="position:absolute;flip:xy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93,3720" to="6893,5080" stroked="t" o:allowincell="f" style="position:absolute;flip:xy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92,3719" to="6895,3719" stroked="t" o:allowincell="f" style="position:absolute;flip:xy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88,3722" to="6388,4929" stroked="t" o:allowincell="f" style="position:absolute;flip:x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6;top:3883;width:170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上から見ると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9;top:4206;width:3833;height:2016">
                  <v:shape id="shape_0" stroked="f" o:allowincell="f" style="position:absolute;left:3967;top:4245;width:50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 Black" w:hAnsi="Arial Black" w:eastAsia="ＭＳ 明朝;MS Mincho" w:cs="Arial"/>
                              <w:color w:val="00008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940;top:4206;width:1009;height:502;mso-wrap-style:none;v-text-anchor:middle">
                    <v:fill o:detectmouseclick="t" type="solid" color2="black"/>
                    <v:stroke color="#969696" weight="57240" joinstyle="miter" endcap="flat"/>
                    <w10:wrap type="square"/>
                  </v:rect>
                  <v:rect id="shape_0" fillcolor="white" stroked="t" o:allowincell="f" style="position:absolute;left:1950;top:4206;width:1008;height:502;mso-wrap-style:none;v-text-anchor:middle">
                    <v:fill o:detectmouseclick="t" type="solid" color2="black"/>
                    <v:stroke color="#969696" weight="57240" joinstyle="miter" endcap="flat"/>
                    <w10:wrap type="square"/>
                  </v:rect>
                  <v:rect id="shape_0" fillcolor="white" stroked="t" o:allowincell="f" style="position:absolute;left:2959;top:4206;width:1008;height:502;mso-wrap-style:none;v-text-anchor:middle">
                    <v:fill o:detectmouseclick="t" type="solid" color2="black"/>
                    <v:stroke color="#969696" weight="57240" joinstyle="miter" endcap="flat"/>
                    <w10:wrap type="square"/>
                  </v:rect>
                  <v:rect id="shape_0" fillcolor="white" stroked="t" o:allowincell="f" style="position:absolute;left:940;top:4709;width:1009;height:504;mso-wrap-style:none;v-text-anchor:middle">
                    <v:fill o:detectmouseclick="t" type="solid" color2="black"/>
                    <v:stroke color="#969696" weight="57240" joinstyle="miter" endcap="flat"/>
                    <w10:wrap type="square"/>
                  </v:rect>
                  <v:rect id="shape_0" fillcolor="white" stroked="t" o:allowincell="f" style="position:absolute;left:1950;top:4709;width:1008;height:504;mso-wrap-style:none;v-text-anchor:middle">
                    <v:fill o:detectmouseclick="t" type="solid" color2="black"/>
                    <v:stroke color="#969696" weight="57240" joinstyle="miter" endcap="flat"/>
                    <w10:wrap type="square"/>
                  </v:rect>
                  <v:rect id="shape_0" fillcolor="white" stroked="t" o:allowincell="f" style="position:absolute;left:2959;top:4709;width:1008;height:504;mso-wrap-style:none;v-text-anchor:middle">
                    <v:fill o:detectmouseclick="t" type="solid" color2="black"/>
                    <v:stroke color="#969696" weight="57240" joinstyle="miter" endcap="flat"/>
                    <w10:wrap type="square"/>
                  </v:rect>
                  <v:rect id="shape_0" fillcolor="white" stroked="t" o:allowincell="f" style="position:absolute;left:940;top:5214;width:1009;height:502;mso-wrap-style:none;v-text-anchor:middle">
                    <v:fill o:detectmouseclick="t" type="solid" color2="black"/>
                    <v:stroke color="#969696" weight="57240" joinstyle="miter" endcap="flat"/>
                    <w10:wrap type="square"/>
                  </v:rect>
                  <v:rect id="shape_0" fillcolor="white" stroked="t" o:allowincell="f" style="position:absolute;left:1950;top:5214;width:1008;height:502;mso-wrap-style:none;v-text-anchor:middle">
                    <v:fill o:detectmouseclick="t" type="solid" color2="black"/>
                    <v:stroke color="#969696" weight="57240" joinstyle="miter" endcap="flat"/>
                    <w10:wrap type="square"/>
                  </v:rect>
                  <v:rect id="shape_0" fillcolor="white" stroked="t" o:allowincell="f" style="position:absolute;left:2959;top:5214;width:1008;height:502;mso-wrap-style:none;v-text-anchor:middle">
                    <v:fill o:detectmouseclick="t" type="solid" color2="black"/>
                    <v:stroke color="#969696" weight="57240" joinstyle="miter" endcap="flat"/>
                    <w10:wrap type="square"/>
                  </v:rect>
                  <v:rect id="shape_0" fillcolor="white" stroked="t" o:allowincell="f" style="position:absolute;left:940;top:5717;width:1009;height:504;mso-wrap-style:none;v-text-anchor:middle">
                    <v:fill o:detectmouseclick="t" type="solid" color2="black"/>
                    <v:stroke color="#969696" weight="57240" joinstyle="miter" endcap="flat"/>
                    <w10:wrap type="square"/>
                  </v:rect>
                  <v:rect id="shape_0" fillcolor="white" stroked="t" o:allowincell="f" style="position:absolute;left:1950;top:5717;width:1008;height:504;mso-wrap-style:none;v-text-anchor:middle">
                    <v:fill o:detectmouseclick="t" type="solid" color2="black"/>
                    <v:stroke color="#969696" weight="57240" joinstyle="miter" endcap="flat"/>
                    <w10:wrap type="square"/>
                  </v:rect>
                  <v:rect id="shape_0" fillcolor="white" stroked="t" o:allowincell="f" style="position:absolute;left:2959;top:5717;width:1008;height:504;mso-wrap-style:none;v-text-anchor:middle">
                    <v:fill o:detectmouseclick="t" type="solid" color2="black"/>
                    <v:stroke color="#969696" weight="57240" joinstyle="miter" endcap="flat"/>
                    <w10:wrap type="square"/>
                  </v:rect>
                  <v:line id="shape_0" from="1108,4458" to="1949,4458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08,4458" to="1949,4961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08,4962" to="1949,4962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08,4962" to="1949,5465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08,5466" to="1949,5466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08,5466" to="1949,5968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08,5969" to="1949,5969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50,4457" to="2117,5967" stroked="t" o:allowincell="f" style="position:absolute;flip:y">
                    <v:stroke color="navy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18,4458" to="2958,4458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17,4458" to="2957,4961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18,4962" to="2958,4962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39;top:4244;width:50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 Black" w:hAnsi="Arial Black" w:eastAsia="ＭＳ 明朝;MS Mincho" w:cs="Arial"/>
                              <w:color w:val="00008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3969;top:4244;width:234;height:252;mso-wrap-style:none;v-text-anchor:middle">
                    <v:fill o:detectmouseclick="t" on="false"/>
                    <v:stroke color="#969696" weight="9360" joinstyle="miter" endcap="flat"/>
                    <w10:wrap type="square"/>
                  </v:rect>
                  <v:rect id="shape_0" stroked="t" o:allowincell="f" style="position:absolute;left:702;top:4244;width:237;height:274;mso-wrap-style:none;v-text-anchor:middle">
                    <v:fill o:detectmouseclick="t" on="false"/>
                    <v:stroke color="#969696" weight="9360" joinstyle="miter" endcap="flat"/>
                    <w10:wrap type="square"/>
                  </v:rect>
                </v:group>
                <v:group id="shape_0" style="position:absolute;left:3274;top:4532;width:772;height:186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f" o:allowincell="f" style="position:absolute;left:3459;top:4945;width:218;height:334;flip:x;mso-wrap-style:none;v-text-anchor:middle" type="_x0000_t7">
                    <v:fill o:detectmouseclick="t" type="solid" color2="#cccccc"/>
                    <v:stroke color="#3465a4" joinstyle="round" endcap="flat"/>
                    <w10:wrap type="squar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3685;top:4692;width:360;height:361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399,1350" path="m315,0c326,90,328,181,345,270c351,301,375,360,375,360c380,395,390,430,390,465c390,722,399,842,270,1035c212,1122,311,1043,210,1110c172,1223,228,1088,150,1185c67,1289,219,1174,90,1260c55,1313,41,1309,0,1350e" stroked="t" o:allowincell="f" style="position:absolute;left:3554;top:5069;width:383;height:129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0,810" path="m0,0c34,170,12,43,30,360c38,509,60,661,60,810e" stroked="t" o:allowincell="f" style="position:absolute;left:3945;top:5619;width:57;height:7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3274;top:4532;width:126;height:4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240,240" path="m240,0c219,85,198,167,150,240c135,235,117,235,105,225c71,198,71,157,60,120c48,78,31,46,0,15e" stroked="t" o:allowincell="f" style="position:absolute;left:3603;top:5110;width:247;height:2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40,335" path="m0,0c28,84,110,118,180,165c190,180,202,194,210,210c217,224,215,243,225,255c289,335,457,315,540,315e" stroked="t" o:allowincell="f" style="position:absolute;left:3308;top:4878;width:556;height:3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fillcolor="white" stroked="t" o:allowincell="f" style="position:absolute;left:5964;top:6583;width:233;height:2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6390;top:5188;width:1915;height:1524">
                  <v:rect id="shape_0" fillcolor="white" stroked="t" o:allowincell="f" style="position:absolute;left:6491;top:5351;width:302;height:1209;mso-wrap-style:none;v-text-anchor:middle">
                    <v:fill o:detectmouseclick="t" type="solid" color2="black"/>
                    <v:stroke color="#969696" weight="38160" joinstyle="miter" endcap="flat"/>
                    <w10:wrap type="square"/>
                  </v:rect>
                  <v:rect id="shape_0" fillcolor="white" stroked="t" o:allowincell="f" style="position:absolute;left:7197;top:5351;width:302;height:1209;mso-wrap-style:none;v-text-anchor:middle">
                    <v:fill o:detectmouseclick="t" type="solid" color2="black"/>
                    <v:stroke color="#969696" weight="38160" joinstyle="miter" endcap="flat"/>
                    <w10:wrap type="square"/>
                  </v:rect>
                  <v:rect id="shape_0" fillcolor="white" stroked="t" o:allowincell="f" style="position:absolute;left:7903;top:5351;width:301;height:1209;mso-wrap-style:none;v-text-anchor:middle">
                    <v:fill o:detectmouseclick="t" type="solid" color2="black"/>
                    <v:stroke color="#969696" weight="38160" joinstyle="miter" endcap="flat"/>
                    <w10:wrap type="square"/>
                  </v:rect>
                  <v:line id="shape_0" from="6390,5456" to="6390,6711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90,6712" to="6893,6712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94,5350" to="6894,6710" stroked="t" o:allowincell="f" style="position:absolute;flip:y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94,5351" to="7095,5351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96,5351" to="7096,6711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96,6712" to="7600,6712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01,5350" to="7601,6710" stroked="t" o:allowincell="f" style="position:absolute;flip:y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01,5351" to="7801,5351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02,5351" to="7802,6711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02,6712" to="8305,6712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306,5188" to="8306,6711" stroked="t" o:allowincell="f" style="position:absolute;flip:y">
                    <v:stroke color="navy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15:00Z</dcterms:created>
  <dc:creator>sato</dc:creator>
  <dc:description/>
  <cp:keywords/>
  <dc:language>en-US</dc:language>
  <cp:lastModifiedBy>mizuetkh</cp:lastModifiedBy>
  <dcterms:modified xsi:type="dcterms:W3CDTF">2006-09-07T02:15:00Z</dcterms:modified>
  <cp:revision>2</cp:revision>
  <dc:subject/>
  <dc:title/>
</cp:coreProperties>
</file>