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  <w:lang w:eastAsia="zh-TW"/>
        </w:rPr>
      </w:pPr>
      <w:r>
        <w:rPr>
          <w:b/>
          <w:w w:val="90"/>
          <w:sz w:val="28"/>
          <w:lang w:eastAsia="zh-TW"/>
        </w:rPr>
        <w:t>２００４年度阪神地区協議会組織図</w:t>
      </w:r>
    </w:p>
    <w:tbl>
      <w:tblPr>
        <w:tblW w:w="3270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</w:tblGrid>
      <w:tr>
        <w:trPr>
          <w:trHeight w:val="345" w:hRule="atLeast"/>
        </w:trPr>
        <w:tc>
          <w:tcPr>
            <w:tcW w:w="32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w w:val="90"/>
                <w:sz w:val="28"/>
                <w:lang w:eastAsia="zh-TW"/>
              </w:rPr>
            </w:pPr>
            <w:r>
              <w:rPr>
                <w:b/>
                <w:w w:val="90"/>
                <w:sz w:val="28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  <w:lang w:val="en-US" w:eastAsia="en-US"/>
        </w:rPr>
      </w:pPr>
      <w:r>
        <w:rPr>
          <w:b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3pt" to="67.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5262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75pt" to="72pt,3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957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.75pt" to="314.95pt,3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15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813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.75pt" to="143.9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54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95.95pt,30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895725</wp:posOffset>
                </wp:positionV>
                <wp:extent cx="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6.75pt" to="396pt,44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102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.75pt" to="153pt,4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4959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.75pt" to="54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9244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.75pt" to="63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26732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.75pt" to="125.95pt,4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加盟校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５９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００４年４月１日現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加盟校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５９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００４年４月１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7233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19880</wp:posOffset>
                </wp:positionV>
                <wp:extent cx="13804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戸薬科大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2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戸薬科大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723390" cy="1266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605780</wp:posOffset>
                </wp:positionV>
                <wp:extent cx="17233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阪神地区書誌学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41.4pt;mso-position-vertical-relative:text;margin-left:28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阪神地区書誌学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20080</wp:posOffset>
                </wp:positionV>
                <wp:extent cx="13804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5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034280</wp:posOffset>
                </wp:positionV>
                <wp:extent cx="11518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9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2062480</wp:posOffset>
                </wp:positionV>
                <wp:extent cx="3514090" cy="1723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【阪神地区協議会運営委員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長野義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5.7pt;mso-wrap-distance-left:9.05pt;mso-wrap-distance-right:9.05pt;mso-wrap-distance-top:0pt;mso-wrap-distance-bottom:0pt;margin-top:16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【阪神地区協議会運営委員会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60"/>
                          <w:kern w:val="0"/>
                          <w:sz w:val="18"/>
                          <w:szCs w:val="18"/>
                        </w:rPr>
                        <w:t>長野義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TextBodyIndent">
    <w:name w:val="Body Text Indent"/>
    <w:basedOn w:val="Normal"/>
    <w:pPr>
      <w:ind w:left="2160" w:hanging="1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43:00Z</dcterms:created>
  <dc:creator>摂南大学</dc:creator>
  <dc:description/>
  <dc:language>en-US</dc:language>
  <cp:lastModifiedBy>福田勝也</cp:lastModifiedBy>
  <cp:lastPrinted>2003-04-23T09:52:00Z</cp:lastPrinted>
  <dcterms:modified xsi:type="dcterms:W3CDTF">2004-07-14T08:54:00Z</dcterms:modified>
  <cp:revision>2</cp:revision>
  <dc:subject/>
  <dc:title>２００１年度阪神地区協議会組織図</dc:title>
</cp:coreProperties>
</file>