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大学図書館　御中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大学図書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jc w:val="center"/>
        <w:rPr/>
      </w:pPr>
      <w:r>
        <w:rPr/>
        <w:t>所蔵調査および閲覧依頼書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320"/>
        <w:gridCol w:w="2360"/>
        <w:gridCol w:w="1077"/>
        <w:gridCol w:w="3885"/>
      </w:tblGrid>
      <w:tr>
        <w:trPr>
          <w:trHeight w:val="397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番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 答 日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込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005" w:hRule="atLeast"/>
        </w:trPr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料</w:t>
            </w:r>
          </w:p>
        </w:tc>
        <w:tc>
          <w:tcPr>
            <w:tcW w:w="8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身分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希望日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～　　　月　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74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回　　　　　答</w:t>
            </w:r>
          </w:p>
        </w:tc>
      </w:tr>
      <w:tr>
        <w:trPr>
          <w:trHeight w:val="5169" w:hRule="atLeast"/>
        </w:trPr>
        <w:tc>
          <w:tcPr>
            <w:tcW w:w="974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１．所　　蔵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 無 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照会事項不完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２．閲　　覧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３．複　　写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所蔵場所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請求記号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連絡事項・その他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必要書類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学生証・身分証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状の写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資料取置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（　　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受付時間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利用時間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そ の 他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380" w:hanging="3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本申込書にご記入された氏名、所属、身分等の個人情報については、所蔵調査および閲覧依頼業務以外の目的には利用いたし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続紙　有　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・　無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8702"/>
      </w:tblGrid>
      <w:tr>
        <w:trPr>
          <w:trHeight w:val="221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料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回　　　　　答</w:t>
            </w:r>
          </w:p>
        </w:tc>
      </w:tr>
      <w:tr>
        <w:trPr>
          <w:trHeight w:val="4329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１．所　　蔵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 無 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照会事項不完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２．閲　　覧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３．複　　写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所蔵場所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請求記号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連絡事項・その他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資料取置：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（　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受付時間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利用時間：</w:t>
            </w:r>
          </w:p>
          <w:p>
            <w:pPr>
              <w:pStyle w:val="Header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そ の 他：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料</w:t>
            </w:r>
          </w:p>
        </w:tc>
        <w:tc>
          <w:tcPr>
            <w:tcW w:w="8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回　　　　　答</w:t>
            </w:r>
          </w:p>
        </w:tc>
      </w:tr>
      <w:tr>
        <w:trPr>
          <w:trHeight w:val="4294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１．所　　蔵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 無 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照会事項不完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２．閲　　覧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３．複　　写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可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所蔵場所：</w:t>
            </w:r>
          </w:p>
          <w:p>
            <w:pPr>
              <w:pStyle w:val="Header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請求記号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/>
              <w:t>５．連絡事項・その他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　資料取置：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（　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受付時間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利用時間：</w:t>
            </w:r>
          </w:p>
          <w:p>
            <w:pPr>
              <w:pStyle w:val="Header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そ の 他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大学図書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続紙　有　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・　無）</w:t>
      </w:r>
    </w:p>
    <w:sectPr>
      <w:headerReference w:type="default" r:id="rId2"/>
      <w:type w:val="nextPage"/>
      <w:pgSz w:w="11906" w:h="16838"/>
      <w:pgMar w:left="1264" w:right="1106" w:gutter="0" w:header="783" w:top="1077" w:footer="0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/>
      </w:rPr>
      <w:t>＜ 様式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3</w:t>
    </w:r>
    <w:r>
      <w:rPr>
        <w:rStyle w:val="PageNumber"/>
        <w:rFonts w:ascii="ＭＳ 明朝;MS Mincho" w:hAnsi="ＭＳ 明朝;MS Mincho"/>
      </w:rPr>
      <w:fldChar w:fldCharType="end"/>
    </w:r>
    <w:r>
      <w:rPr>
        <w:rFonts w:ascii="ＭＳ 明朝;MS Mincho" w:hAnsi="ＭＳ 明朝;MS Mincho"/>
      </w:rPr>
      <w:t xml:space="preserve"> 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44:00Z</dcterms:created>
  <dc:creator>図書館</dc:creator>
  <dc:description/>
  <dc:language>en-US</dc:language>
  <cp:lastModifiedBy>木口</cp:lastModifiedBy>
  <cp:lastPrinted>2005-06-28T14:33:00Z</cp:lastPrinted>
  <dcterms:modified xsi:type="dcterms:W3CDTF">2005-07-07T01:52:00Z</dcterms:modified>
  <cp:revision>5</cp:revision>
  <dc:subject/>
  <dc:title>　　　　　　　　　　大学図書館御中</dc:title>
</cp:coreProperties>
</file>