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立大学図書館協会西地区部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０１０（平成２２）年度九州地区研究会実施要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開催日時　：　２０１０年８月２７日（金）　１０：００～１６：２０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　　　場　：　志學館大学　５３０３教室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テ　ー　マ　：　「滞在型図書館サービスを考える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日　　　程　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１０：３０　　開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１０：４０　　講演　　「滞在型図書館の実践と理論」（仮題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   講師   鹿児島女子短期大学　　　　　　　　　　　　講師　川戸　理恵子　氏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１２：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０  昼食・図書館見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１３：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０　 研究発表　　　「図書館からできる学習支援－ラーニングコモンズを例として－　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西南学院大学図書館　　　　　　　　　　　　相田　芙美子　氏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１３：５０　　事例発表　　　「滞在率向上を目指して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長崎総合科学大学附属図書館　　　　　　吉田　政則　氏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４：３０　　研究発表　　　「滞在型図書館指向に関する学生の意識」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 九州看護福祉大学附属図書館　　　　　　佐藤　林正　氏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  福本　直子　氏　</w:t>
      </w:r>
    </w:p>
    <w:p>
      <w:pPr>
        <w:pStyle w:val="Normal"/>
        <w:ind w:firstLine="33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５：１０　　休憩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５：２０　　事例発表　　　「学生をひきつける図書館づくり－キャンパス移転を機に－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  　志學館大学図書館　　　　　　　　　　　　　　木佐木　和代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１６：００　　研究会閉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研究会幹事校図書館長挨拶　　　　　（志學館大学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次期研究会幹事校図書館長挨拶　　（九州女子大学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１６：２０　　懇親会会場等へ出発　　チャーターバスで移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１７：３０　　懇親会開始　　会場　　鹿児島東急イン「レストラン　シャングリ・ラ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１９：３０　　終了予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0:00Z</dcterms:created>
  <dc:creator>Administrator</dc:creator>
  <dc:description/>
  <cp:keywords/>
  <dc:language>en-US</dc:language>
  <cp:lastModifiedBy>takahama</cp:lastModifiedBy>
  <dcterms:modified xsi:type="dcterms:W3CDTF">2010-08-25T08:38:00Z</dcterms:modified>
  <cp:revision>4</cp:revision>
  <dc:subject/>
  <dc:title>私立大学図書館協会西地区部会</dc:title>
</cp:coreProperties>
</file>