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pacing w:val="8"/>
          <w:kern w:val="0"/>
          <w:sz w:val="22"/>
        </w:rPr>
        <w:t>私立大学図書館協会西地区部</w:t>
      </w:r>
      <w:r>
        <w:rPr>
          <w:spacing w:val="6"/>
          <w:kern w:val="0"/>
          <w:sz w:val="22"/>
        </w:rPr>
        <w:t>会</w:t>
      </w:r>
    </w:p>
    <w:p>
      <w:pPr>
        <w:pStyle w:val="Normal"/>
        <w:rPr>
          <w:sz w:val="22"/>
        </w:rPr>
      </w:pPr>
      <w:r>
        <w:rPr>
          <w:sz w:val="22"/>
        </w:rPr>
        <w:t>京都地区協議会・阪神地区協議会</w:t>
      </w:r>
    </w:p>
    <w:p>
      <w:pPr>
        <w:pStyle w:val="Normal"/>
        <w:rPr/>
      </w:pPr>
      <w:r>
        <w:rPr>
          <w:sz w:val="22"/>
        </w:rPr>
        <w:t>加盟館　図書館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/>
      </w:pPr>
      <w:r>
        <w:rPr>
          <w:sz w:val="22"/>
        </w:rPr>
        <w:t>　　　　　　　　　　　　　　　　　　　　私立大学図書館協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地区部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京都地区協議会主題別研究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当番校　成美大学メディアセンター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センター所長　春木　和仁（公印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度私立大学図書館協会西地区部会京都地区協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題別研究会</w:t>
      </w:r>
      <w:r>
        <w:rPr>
          <w:sz w:val="24"/>
        </w:rPr>
        <w:t>B</w:t>
      </w:r>
      <w:r>
        <w:rPr>
          <w:sz w:val="24"/>
        </w:rPr>
        <w:t>（業務）開催について（ご案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さて、標記の研究会を下記のとおり開催いたしますので、ご多忙のこととは存じますが万障お繰り合わせの上、多数ご参加いただきますよう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金）　</w:t>
      </w:r>
      <w:r>
        <w:rPr>
          <w:color w:val="0D0D0D"/>
        </w:rPr>
        <w:t>13</w:t>
      </w:r>
      <w:r>
        <w:rPr>
          <w:color w:val="0D0D0D"/>
        </w:rPr>
        <w:t>：</w:t>
      </w:r>
      <w:r>
        <w:rPr>
          <w:color w:val="0D0D0D"/>
        </w:rPr>
        <w:t>30</w:t>
      </w:r>
      <w:r>
        <w:rPr>
          <w:color w:val="0D0D0D"/>
        </w:rPr>
        <w:t>～</w:t>
      </w:r>
      <w:r>
        <w:rPr>
          <w:color w:val="0D0D0D"/>
        </w:rPr>
        <w:t>16</w:t>
      </w:r>
      <w:r>
        <w:rPr>
          <w:color w:val="0D0D0D"/>
        </w:rPr>
        <w:t>：</w:t>
      </w:r>
      <w:r>
        <w:rPr>
          <w:color w:val="0D0D0D"/>
        </w:rPr>
        <w:t>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　場　　成美大学　４号館</w:t>
      </w:r>
      <w:r>
        <w:rPr/>
        <w:t>4</w:t>
      </w:r>
      <w:r>
        <w:rPr/>
        <w:t>階大会議室　</w:t>
      </w:r>
    </w:p>
    <w:p>
      <w:pPr>
        <w:pStyle w:val="Normal"/>
        <w:ind w:left="360" w:hanging="0"/>
        <w:rPr/>
      </w:pPr>
      <w:r>
        <w:rPr/>
        <w:t>　　　　　本学へのアクセスは別紙をご参照ください。</w:t>
      </w:r>
    </w:p>
    <w:p>
      <w:pPr>
        <w:pStyle w:val="Normal"/>
        <w:ind w:firstLine="13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uv.seibi-gakuen.ac.jp/guide/access.php</w:t>
        </w:r>
      </w:hyperlink>
      <w:r>
        <w:rPr>
          <w:rFonts w:ascii="ＭＳ 明朝;MS Mincho" w:hAnsi="ＭＳ 明朝;MS Mincho" w:cs="ＭＳ 明朝;MS Mincho"/>
        </w:rPr>
        <w:t>でご確認ください。</w:t>
      </w:r>
    </w:p>
    <w:p>
      <w:pPr>
        <w:pStyle w:val="Normal"/>
        <w:spacing w:lineRule="atLeast" w:line="0"/>
        <w:ind w:firstLine="135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駐車スペースがございますので、自家用車でもお越しいただけます。</w:t>
      </w:r>
    </w:p>
    <w:p>
      <w:pPr>
        <w:pStyle w:val="Normal"/>
        <w:spacing w:lineRule="atLeast" w:line="0"/>
        <w:ind w:left="1624" w:hanging="27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福知山駅南口より本学の無料送迎バスを運行致します。乗車ご希望の方は参加申込書にご記入ください。</w:t>
      </w:r>
    </w:p>
    <w:p>
      <w:pPr>
        <w:pStyle w:val="Normal"/>
        <w:spacing w:lineRule="atLeast" w:line="0"/>
        <w:ind w:firstLine="117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 </w:t>
      </w: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福知山駅発　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sz w:val="18"/>
          <w:szCs w:val="18"/>
        </w:rPr>
        <w:t>（研究会終了後、</w:t>
      </w:r>
      <w:r>
        <w:rPr>
          <w:sz w:val="18"/>
          <w:szCs w:val="18"/>
        </w:rPr>
        <w:t>JR</w:t>
      </w:r>
      <w:r>
        <w:rPr>
          <w:sz w:val="18"/>
          <w:szCs w:val="18"/>
        </w:rPr>
        <w:t>福知山駅までお送りします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．内　　容　別紙「主題別研究会</w:t>
      </w:r>
      <w:r>
        <w:rPr/>
        <w:t>B</w:t>
      </w:r>
      <w:r>
        <w:rPr/>
        <w:t>（業務次第）」をご参照ください。</w:t>
      </w:r>
    </w:p>
    <w:p>
      <w:pPr>
        <w:pStyle w:val="Normal"/>
        <w:rPr/>
      </w:pPr>
      <w:r>
        <w:rPr/>
      </w:r>
    </w:p>
    <w:p>
      <w:pPr>
        <w:pStyle w:val="Normal"/>
        <w:ind w:left="1365" w:hanging="1365"/>
        <w:rPr/>
      </w:pPr>
      <w:r>
        <w:rPr/>
        <w:t>4</w:t>
      </w:r>
      <w:r>
        <w:rPr/>
        <w:t>．申込方法　別紙「参加申込書」必要事項をご記入の上、下記まで</w:t>
      </w:r>
      <w:r>
        <w:rPr/>
        <w:t>FAX</w:t>
      </w:r>
      <w:r>
        <w:rPr/>
        <w:t>・</w:t>
      </w:r>
      <w:r>
        <w:rPr/>
        <w:t>E-mail</w:t>
      </w:r>
      <w:r>
        <w:rPr/>
        <w:t>のいずれかの方法でお申し込みください。</w:t>
      </w:r>
    </w:p>
    <w:p>
      <w:pPr>
        <w:pStyle w:val="Normal"/>
        <w:ind w:firstLine="2412"/>
        <w:rPr/>
      </w:pP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（金）必着</w:t>
      </w:r>
    </w:p>
    <w:p>
      <w:pPr>
        <w:pStyle w:val="Normal"/>
        <w:ind w:left="1470" w:hanging="1470"/>
        <w:rPr/>
      </w:pPr>
      <w:r>
        <w:rPr/>
        <w:t>　　　　　　　</w:t>
      </w:r>
    </w:p>
    <w:p>
      <w:pPr>
        <w:pStyle w:val="Normal"/>
        <w:rPr/>
      </w:pPr>
      <w:r>
        <w:rPr/>
        <w:t>5</w:t>
      </w:r>
      <w:r>
        <w:rPr/>
        <w:t>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  </w:t>
      </w:r>
      <w:r>
        <w:rPr/>
        <w:t>〒</w:t>
      </w:r>
      <w:r>
        <w:rPr/>
        <w:t>620-0886</w:t>
      </w:r>
      <w:r>
        <w:rPr/>
        <w:t>　京都府福知山市字堀</w:t>
      </w:r>
      <w:r>
        <w:rPr/>
        <w:t>3370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成美大学メディアセンター　（担当：四方）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：</w:t>
      </w:r>
      <w:r>
        <w:rPr/>
        <w:t>0773-24-7131</w:t>
      </w:r>
      <w:r>
        <w:rPr/>
        <w:t>　　</w:t>
      </w:r>
      <w:r>
        <w:rPr/>
        <w:t>FAX</w:t>
      </w:r>
      <w:r>
        <w:rPr/>
        <w:t>：</w:t>
      </w:r>
      <w:r>
        <w:rPr/>
        <w:t>0773-24-7171</w:t>
      </w:r>
    </w:p>
    <w:p>
      <w:pPr>
        <w:pStyle w:val="Normal"/>
        <w:ind w:left="1260" w:hanging="0"/>
        <w:rPr/>
      </w:pPr>
      <w:r>
        <w:rPr/>
        <w:t>　　　</w:t>
      </w:r>
      <w:r>
        <w:rPr/>
        <w:t>E-mail</w:t>
      </w:r>
      <w:r>
        <w:rPr/>
        <w:t>：</w:t>
      </w:r>
      <w:r>
        <w:rPr/>
        <w:t xml:space="preserve">media@uv.seibi-gakuen.ac.jp </w:t>
      </w:r>
    </w:p>
    <w:p>
      <w:pPr>
        <w:pStyle w:val="Normal"/>
        <w:ind w:left="1260" w:firstLine="6510"/>
        <w:rPr/>
      </w:pPr>
      <w:r>
        <w:rPr/>
        <w:t>以　上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0</w:t>
      </w:r>
      <w:r>
        <w:rPr>
          <w:sz w:val="26"/>
        </w:rPr>
        <w:t>年度私立大学図書館協会西地区部会京都地区協議会</w:t>
      </w:r>
    </w:p>
    <w:p>
      <w:pPr>
        <w:pStyle w:val="Normal"/>
        <w:jc w:val="center"/>
        <w:rPr/>
      </w:pPr>
      <w:r>
        <w:rPr>
          <w:sz w:val="26"/>
        </w:rPr>
        <w:t>主題別研究会</w:t>
      </w:r>
      <w:r>
        <w:rPr>
          <w:sz w:val="26"/>
        </w:rPr>
        <w:t>B</w:t>
      </w:r>
      <w:r>
        <w:rPr>
          <w:sz w:val="26"/>
        </w:rPr>
        <w:t>（業務）次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１．日　時：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（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会　場：　成美大学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4</w:t>
      </w:r>
      <w:r>
        <w:rPr>
          <w:sz w:val="22"/>
          <w:szCs w:val="22"/>
        </w:rPr>
        <w:t>階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スケジュール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受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開会</w:t>
      </w:r>
    </w:p>
    <w:p>
      <w:pPr>
        <w:pStyle w:val="Normal"/>
        <w:rPr/>
      </w:pPr>
      <w:r>
        <w:rPr>
          <w:sz w:val="22"/>
          <w:szCs w:val="22"/>
        </w:rPr>
        <w:t>　　　　　　挨拶　当番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美大学メディアセンター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センター所長　　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　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講演（１）・質疑応答　　</w:t>
      </w:r>
    </w:p>
    <w:p>
      <w:pPr>
        <w:pStyle w:val="Normal"/>
        <w:rPr/>
      </w:pPr>
      <w:r>
        <w:rPr>
          <w:sz w:val="22"/>
          <w:szCs w:val="22"/>
        </w:rPr>
        <w:t>　　　　　　演題　「『読書マラソン』の取組みと今後の展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成美大学経営情報学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准教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実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40  </w:t>
      </w:r>
      <w:r>
        <w:rPr>
          <w:sz w:val="22"/>
          <w:szCs w:val="22"/>
        </w:rPr>
        <w:t>休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講演（２）・質疑応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演題　「ディスカバリーサービスの実践」</w:t>
      </w:r>
    </w:p>
    <w:p>
      <w:pPr>
        <w:pStyle w:val="Normal"/>
        <w:tabs>
          <w:tab w:val="clear" w:pos="840"/>
          <w:tab w:val="left" w:pos="2520" w:leader="none"/>
        </w:tabs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佛教大学図書館 専門員     飯　野 　勝　則　氏</w:t>
      </w:r>
    </w:p>
    <w:p>
      <w:pPr>
        <w:pStyle w:val="Normal"/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rFonts w:eastAsia="MS UI Gothic" w:cs="ＭＳ Ｐゴシック" w:ascii="MS UI Gothic" w:hAnsi="MS UI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閉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挨拶　成美大学メディアセンター　センター所長　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　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解散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メディアセンター見学（希望者のみ）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</w:p>
    <w:p>
      <w:pPr>
        <w:pStyle w:val="Normal"/>
        <w:ind w:left="580" w:hanging="0"/>
        <w:rPr/>
      </w:pPr>
      <w:r>
        <w:rPr>
          <w:sz w:val="22"/>
          <w:szCs w:val="22"/>
        </w:rPr>
        <w:t>メディアセンターの見学をご希望の方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メディアセンターにお越し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成美大学メディアセンター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0</w:t>
      </w:r>
      <w:r>
        <w:rPr>
          <w:b/>
          <w:sz w:val="26"/>
        </w:rPr>
        <w:t>年度私立大学図書館協会西地区部会京都地区協議会</w:t>
      </w:r>
    </w:p>
    <w:p>
      <w:pPr>
        <w:pStyle w:val="Normal"/>
        <w:jc w:val="center"/>
        <w:rPr/>
      </w:pPr>
      <w:r>
        <w:rPr>
          <w:b/>
          <w:sz w:val="26"/>
        </w:rPr>
        <w:t>主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題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別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研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究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会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B</w:t>
      </w:r>
      <w:r>
        <w:rPr>
          <w:b/>
          <w:sz w:val="26"/>
        </w:rPr>
        <w:t>（業務）参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加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申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込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　</w:t>
      </w:r>
      <w:r>
        <w:rPr>
          <w:sz w:val="24"/>
        </w:rPr>
        <w:t>出　席　　　　　　　　□　欠　席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貴館名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　　　　　　　　　　</w:t>
      </w:r>
      <w:r>
        <w:rPr>
          <w:sz w:val="28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参加者氏名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55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手段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交通手段に○を付け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知山駅発の本学運行の無料送迎バスをご利用の方は、時刻に○をつけてください。</w:t>
      </w:r>
    </w:p>
    <w:tbl>
      <w:tblPr>
        <w:tblW w:w="79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59"/>
      </w:tblGrid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美大学行き</w:t>
            </w:r>
          </w:p>
        </w:tc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：５０　　　１３：１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0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</w:rPr>
        <w:t>までに下記宛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メール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ご返信の際は本状のみでお願いいたします。）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Cs w:val="22"/>
        </w:rPr>
        <w:t>送付先　　　成美大学メディアセンター　（担当：四方）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73-24-717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media@uv.seibi-gakuen.ac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6667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8pt;margin-top:5.2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sz w:val="32"/>
        </w:rPr>
        <w:t>成美大学　案内図</w: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4069080</wp:posOffset>
                </wp:positionV>
                <wp:extent cx="25781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4pt;margin-top:320.4pt;width:20.2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1905</wp:posOffset>
            </wp:positionH>
            <wp:positionV relativeFrom="paragraph">
              <wp:posOffset>114935</wp:posOffset>
            </wp:positionV>
            <wp:extent cx="3644900" cy="3340735"/>
            <wp:effectExtent l="0" t="0" r="0" b="0"/>
            <wp:wrapNone/>
            <wp:docPr id="3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66040</wp:posOffset>
                </wp:positionV>
                <wp:extent cx="515620" cy="2590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59200"/>
                          <a:chOff x="0" y="0"/>
                          <a:chExt cx="51552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成美大学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280" y="155520"/>
                            <a:ext cx="514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5.2pt;width:40.6pt;height:20.35pt" coordorigin="5780,104" coordsize="812,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5780;top:104;width:811;height: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成美大学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6431;top:349;width:80;height:162;flip:y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7465</wp:posOffset>
                </wp:positionV>
                <wp:extent cx="3599815" cy="1101090"/>
                <wp:effectExtent l="190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01240"/>
                          <a:chOff x="0" y="0"/>
                          <a:chExt cx="3599640" cy="1101240"/>
                        </a:xfrm>
                      </wpg:grpSpPr>
                      <wps:wsp>
                        <wps:cNvSpPr/>
                        <wps:spPr>
                          <a:xfrm>
                            <a:off x="2324880" y="0"/>
                            <a:ext cx="59508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9600" y="403200"/>
                            <a:ext cx="68076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03200"/>
                            <a:ext cx="232452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2.95pt;width:283.45pt;height:86.7pt" coordorigin="2054,59" coordsize="5669,1734">
                <v:rect id="shape_0" stroked="t" o:allowincell="f" style="position:absolute;left:5715;top:59;width:936;height:6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2;top:694;width:1071;height:10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694;width:3659;height:109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-10795</wp:posOffset>
            </wp:positionV>
            <wp:extent cx="3634105" cy="3487420"/>
            <wp:effectExtent l="0" t="0" r="0" b="0"/>
            <wp:wrapNone/>
            <wp:docPr id="6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48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50800</wp:posOffset>
                </wp:positionV>
                <wp:extent cx="1354455" cy="304800"/>
                <wp:effectExtent l="848360" t="5080" r="5080" b="930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3990"/>
                            <a:gd name="adj5" fmla="val 404166"/>
                            <a:gd name="adj6" fmla="val -6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駐車場はこちら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7.4pt;margin-top:4pt;width:106.6pt;height:23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駐車場はこちらです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164465</wp:posOffset>
                </wp:positionV>
                <wp:extent cx="645160" cy="37338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73320"/>
                        </a:xfrm>
                        <a:prstGeom prst="downArrowCallout">
                          <a:avLst>
                            <a:gd name="adj1" fmla="val 19731"/>
                            <a:gd name="adj2" fmla="val 21601"/>
                            <a:gd name="adj3" fmla="val 30560"/>
                            <a:gd name="adj4" fmla="val 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衛隊前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6.5pt;margin-top:12.95pt;width:50.75pt;height:29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衛隊前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80645</wp:posOffset>
                </wp:positionV>
                <wp:extent cx="2139315" cy="812800"/>
                <wp:effectExtent l="15240" t="14605" r="419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1280">
                              <a:moveTo>
                                <a:pt x="0" y="672"/>
                              </a:moveTo>
                              <a:lnTo>
                                <a:pt x="1374" y="0"/>
                              </a:lnTo>
                              <a:lnTo>
                                <a:pt x="1565" y="1038"/>
                              </a:lnTo>
                              <a:lnTo>
                                <a:pt x="1857" y="1188"/>
                              </a:lnTo>
                              <a:lnTo>
                                <a:pt x="2557" y="1280"/>
                              </a:lnTo>
                              <a:lnTo>
                                <a:pt x="3058" y="1105"/>
                              </a:lnTo>
                              <a:lnTo>
                                <a:pt x="3367" y="1122"/>
                              </a:lnTo>
                              <a:lnTo>
                                <a:pt x="3369" y="94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9,1280" path="m0,672l1374,0l1565,1038l1857,1188l2557,1280l3058,1105l3367,1122l3369,947e" stroked="t" o:allowincell="f" style="position:absolute;margin-left:161.15pt;margin-top:6.35pt;width:168.4pt;height:63.95pt;mso-wrap-style:none;v-text-anchor:middle">
                <v:fill o:detectmouseclick="t" on="false"/>
                <v:stroke color="red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699135" cy="373380"/>
                <wp:effectExtent l="80645" t="5715" r="2254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120" cy="373320"/>
                        </a:xfrm>
                        <a:prstGeom prst="downArrowCallout">
                          <a:avLst>
                            <a:gd name="adj1" fmla="val 13786"/>
                            <a:gd name="adj2" fmla="val 19646"/>
                            <a:gd name="adj3" fmla="val 30616"/>
                            <a:gd name="adj4" fmla="val 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和公園前より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75pt;width:55pt;height:29.35pt;mso-wrap-style:square;v-text-anchor:top;rotation:9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和公園前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212725</wp:posOffset>
                </wp:positionV>
                <wp:extent cx="1219200" cy="304800"/>
                <wp:effectExtent l="5080" t="1258570" r="1525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3175"/>
                            <a:gd name="adj5" fmla="val -412083"/>
                            <a:gd name="adj6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会場はこちら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16.75pt;width:95.95pt;height:23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会場はこちらです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&lt;</w:t>
      </w:r>
      <w:r>
        <w:rPr>
          <w:rFonts w:ascii="ＭＳ 明朝;MS Mincho" w:hAnsi="ＭＳ 明朝;MS Mincho" w:cs="ＭＳ 明朝;MS Mincho"/>
          <w:sz w:val="22"/>
          <w:szCs w:val="22"/>
        </w:rPr>
        <w:t>自家用車で</w:t>
      </w:r>
      <w:r>
        <w:rPr>
          <w:rFonts w:cs="ＭＳ 明朝;MS Mincho" w:ascii="ＭＳ 明朝;MS Mincho" w:hAnsi="ＭＳ 明朝;MS Mincho"/>
          <w:sz w:val="22"/>
          <w:szCs w:val="22"/>
        </w:rPr>
        <w:t>&gt;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道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線、自衛隊下交差点から進入、マップの赤線の道を辿っ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&lt;JR</w:t>
      </w:r>
      <w:r>
        <w:rPr>
          <w:rFonts w:ascii="ＭＳ 明朝;MS Mincho" w:hAnsi="ＭＳ 明朝;MS Mincho" w:cs="ＭＳ 明朝;MS Mincho"/>
          <w:sz w:val="22"/>
          <w:szCs w:val="22"/>
        </w:rPr>
        <w:t>電車で</w:t>
      </w:r>
      <w:r>
        <w:rPr>
          <w:rFonts w:cs="ＭＳ 明朝;MS Mincho" w:ascii="ＭＳ 明朝;MS Mincho" w:hAnsi="ＭＳ 明朝;MS Mincho"/>
          <w:sz w:val="22"/>
          <w:szCs w:val="22"/>
        </w:rPr>
        <w:t>&gt;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福知山線・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山陰本線「福知山」駅下車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駅北口より京都交通バス堀循環線にて「平和公園下」下車、徒歩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駅南口よりタクシーにて約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徒歩にて約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車の時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行き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方面からお越しの方　　　　　　　　　　　　大阪方面からお越しの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284"/>
        <w:gridCol w:w="992"/>
        <w:gridCol w:w="113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2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44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はしだ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きのさ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1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42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ｴｸｽﾌﾟﾛｰ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帰り〉</w:t>
      </w:r>
    </w:p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方面からお越しの方　　　　　　　　　　　　　大阪方面からお越しの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84"/>
        <w:gridCol w:w="1134"/>
        <w:gridCol w:w="992"/>
        <w:gridCol w:w="2552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4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2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4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たん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きのさ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ﾃﾞｨｽｶﾊﾞﾘ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46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19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2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55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: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ｴｸｽﾌﾟﾛｰ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の時刻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行き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交通バス堀循環線（駅北口より）　　　　無料送迎バ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駅南口より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和公園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知山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美大学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賃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帰り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会終了後、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福知山駅までお送りいた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.seibi-gakuen.ac.jp/guide/acces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9:00Z</dcterms:created>
  <dc:creator>tosyo03</dc:creator>
  <dc:description/>
  <cp:keywords/>
  <dc:language>en-US</dc:language>
  <cp:lastModifiedBy>立命館大学</cp:lastModifiedBy>
  <cp:lastPrinted>2010-11-12T13:23:00Z</cp:lastPrinted>
  <dcterms:modified xsi:type="dcterms:W3CDTF">2013-02-27T07:49:00Z</dcterms:modified>
  <cp:revision>2</cp:revision>
  <dc:subject/>
  <dc:title>平成17年7月15日</dc:title>
</cp:coreProperties>
</file>